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10.02.2016 № 17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Отдела ПФР в Лухском муниципальном районе Ивановской области по соблюдению требований к служебному поведению и урегулированию конфликта интерес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700"/>
        <w:gridCol w:w="3433"/>
      </w:tblGrid>
      <w:tr>
        <w:trPr>
          <w:trHeight w:val="46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в составе комиссии</w:t>
            </w:r>
          </w:p>
        </w:tc>
      </w:tr>
      <w:tr>
        <w:trPr>
          <w:trHeight w:val="5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якова 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Ф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5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юдмил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ПУ, АСВ, ВС и В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5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адежд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стного отделения ООО СП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Альб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У Лухская СО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7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ин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НПВП и ОППЗ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8:00Z</dcterms:created>
  <dc:creator>130101</dc:creator>
  <dc:description/>
  <cp:keywords/>
  <dc:language>en-US</dc:language>
  <cp:lastModifiedBy>130101</cp:lastModifiedBy>
  <dcterms:modified xsi:type="dcterms:W3CDTF">2016-02-24T07:18:00Z</dcterms:modified>
  <cp:revision>1</cp:revision>
  <dc:subject/>
  <dc:title>Приложение к Приказу от 10</dc:title>
</cp:coreProperties>
</file>