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а ПФР в Лухском муниципальном районе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  <w:br/>
        <w:t xml:space="preserve">и урегулированию конфликта интересов от </w:t>
      </w:r>
      <w:r>
        <w:rPr>
          <w:b/>
          <w:sz w:val="28"/>
          <w:szCs w:val="28"/>
          <w:lang w:val="en-US"/>
        </w:rPr>
        <w:t>19</w:t>
      </w:r>
      <w:r>
        <w:rPr>
          <w:b/>
          <w:sz w:val="28"/>
          <w:szCs w:val="28"/>
        </w:rPr>
        <w:t xml:space="preserve"> июня 2017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июня 2017 года состоялось заседание Комиссии Отдела ПФР в Лухском муниципальном районе Иванов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естка дня заседания Комиссии включала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 рассмотрении уведомлений работников,  </w:t>
        <w:br/>
        <w:t>поступивших в адрес начальника Отдела  о возможности возникновения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опрос рассматривался в соответствии с подпунктом д) пункта 10 Положения о Комиссии ПФР (постановление Правления ПФР от 13.06.2013 № 137п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заседания Комиссии приняты следующие решения:</w:t>
      </w:r>
    </w:p>
    <w:p>
      <w:pPr>
        <w:pStyle w:val="ConsPlusNormal"/>
        <w:jc w:val="both"/>
        <w:rPr/>
      </w:pPr>
      <w:r>
        <w:rPr>
          <w:sz w:val="28"/>
          <w:szCs w:val="28"/>
        </w:rPr>
        <w:t>- Признать, что при исполнении работниками территориального органа ПФР   должностных обязанностей конфликт интересов отсутствует</w:t>
      </w:r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25:00Z</dcterms:created>
  <dc:creator>130101</dc:creator>
  <dc:description/>
  <cp:keywords/>
  <dc:language>en-US</dc:language>
  <cp:lastModifiedBy>130101</cp:lastModifiedBy>
  <cp:lastPrinted>2017-06-06T18:05:00Z</cp:lastPrinted>
  <dcterms:modified xsi:type="dcterms:W3CDTF">2017-06-19T05:34:00Z</dcterms:modified>
  <cp:revision>4</cp:revision>
  <dc:subject/>
  <dc:title>Заседание Комиссии Пенсионного фонда Российской Федерации</dc:title>
</cp:coreProperties>
</file>