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а ПФР в Лухском муниципальном районе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8 апреля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апреля 2017 года состоялось заседание Комиссии Отдела ПФР в Лухском муниципальном районе Иванов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 рассмотрении уведомления работника,  </w:t>
        <w:br/>
        <w:t>поступившего в адрес начальника Отдела 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и ПФР (постановление Правления ПФР от 13.06.2013 № 137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ризнать, что при исполнении работником территориального органа ПФР   должностных обязанностей конфликт интересов отсутствует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5:00Z</dcterms:created>
  <dc:creator>130101</dc:creator>
  <dc:description/>
  <cp:keywords/>
  <dc:language>en-US</dc:language>
  <cp:lastModifiedBy>130101</cp:lastModifiedBy>
  <cp:lastPrinted>2017-04-19T15:55:00Z</cp:lastPrinted>
  <dcterms:modified xsi:type="dcterms:W3CDTF">2017-04-19T12:57:00Z</dcterms:modified>
  <cp:revision>5</cp:revision>
  <dc:subject/>
  <dc:title>Заседание Комиссии Пенсионного фонда Российской Федерации</dc:title>
</cp:coreProperties>
</file>