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ab/>
        <w:tab/>
        <w:t xml:space="preserve">   </w:t>
      </w:r>
      <w:r>
        <w:rPr>
          <w:bCs/>
        </w:rPr>
        <w:t>Приложение</w:t>
      </w:r>
    </w:p>
    <w:p>
      <w:pPr>
        <w:pStyle w:val="Normal"/>
        <w:autoSpaceDE w:val="false"/>
        <w:spacing w:lineRule="auto" w:line="276"/>
        <w:ind w:left="5103" w:hanging="0"/>
        <w:jc w:val="both"/>
        <w:rPr>
          <w:bCs/>
        </w:rPr>
      </w:pPr>
      <w:r>
        <w:rPr>
          <w:bCs/>
        </w:rPr>
        <w:t xml:space="preserve">к приказу от «11» августа 2016 г. № 35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2832" w:firstLine="708"/>
        <w:jc w:val="both"/>
        <w:rPr/>
      </w:pPr>
      <w:r>
        <w:rPr>
          <w:bCs/>
        </w:rPr>
        <w:t xml:space="preserve"> </w:t>
      </w:r>
      <w:r>
        <w:rPr>
          <w:bCs/>
        </w:rPr>
        <w:t>ПОЛОЖЕНИЕ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о комиссии Управления Пенсионного фонда Российской Федерации (государственного учреждения) в Лежневском муниципальном районе Ивановской област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 Настоящее Положение </w:t>
      </w:r>
      <w:r>
        <w:rPr>
          <w:bCs/>
        </w:rPr>
        <w:t xml:space="preserve">о комиссии Управления Пенсионного фонда Российской Федерации (государственного учреждения) в Лежневском муниципальном районе  Ивановской области по соблюдению требований к служебному поведению и урегулированию конфликта интересов </w:t>
      </w:r>
      <w:r>
        <w:rPr/>
        <w:t>определяет порядок формирования и деятельности Комиссии Управления Пенсионного фонда Российской Федерации (государственного учреждения) в Лежневском муниципальном районе Ивановской области (далее – Управление)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актами Пенсионного фонда Российской Федерации (далее - ПФР), Положением «О Комиссиях территориальных органов 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3. Основной задачей Комиссии является содействие Управлению в обеспечении соблюдения работниками Управления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(далее - требования к служебному поведению и (или) требования об урегулировании конфликта интересов), а также в осуществлен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ов Управления, занимающих должности, назначение на которые осуществляется управляющим Отделением ПФР, рассматривает Комиссия Отделения ПФР по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работников Управления, занимающих должности, назначение на которые осуществляется начальником Управления ПФР, рассматривает Комиссия УПФР в Лежневском муниципальном районе Иван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II. Порядок образования и состав Комисс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5. Комиссия образуется приказом Упра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остав Комиссии входя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начальник отдела Управления (председатель Комисс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специалист по кадрам Управления (заместитель председателя Комисс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редставители подразделений или работники Управления, ответственные за профилактику коррупционных и иных правонарушений, а также представители кадрового,  финансово-бюджетного подразделений Управления, иных заинтересованных подразделений Управления, определяемые его руководител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г) представитель (представители) научных организаций, образовательных учреждений  и общественных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Число членов Комиссии, не занимающих должности в ПФР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6. При формировании состава Комиссии должна быть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7. В состав Комиссии входят председатель Комиссии, его заместитель, назначаемый председателем Комиссии из числа членов Комиссии, секретарь Комиссии и члены Комиссии. Все члены Комиссии при принятии решения обладают равными прав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8. В отсутствие председателя Комиссии его обязанности выполняет заместитель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Члены Комиссии не вправе передавать свои полномочия иным лицам, в том числе на время их отсутств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9. В заседаниях Комиссии с правом совещательного голоса принимают участи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непосредственный руководитель работника Управления, в отношении которого Комиссией рассматривается вопрос о соблюдении им требований к служебному поведению и (или) требований об урегулировании конфликта интересов, на основании ходатайства, направленного председателю Комисс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пределяемые председателем Комиссии два работника Управления, имеющие аналогичные должностные обязанности с работником, в отношении которого Комиссией рассматривается вопрос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, в отношении которого Комиссией рассматривается вопрос, или любого члена Комисс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ругие работники Управ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пециалисты, которые могут дать пояснения по вопросам, рассматриваемым Комисси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ители заинтересованных организац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едставитель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III. Порядок работы Комиссии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а) представление руководителем Управления в соответствии с </w:t>
      </w:r>
      <w:hyperlink r:id="rId4">
        <w:r>
          <w:rPr>
            <w:rStyle w:val="InternetLink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, N 27, ст. 3446, N 30, ст. 4070; 2012, N 12, ст. 1391; 2013, N 14, ст. 1670), 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 представлении работнико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 несоблюдении работ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поступившее в кадровую службу заявление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редставление руководителя Управления или любого члена Комиссии, касающееся обеспечения соблюдения работником Управления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г) материалы по результатам осуществления контроля за расходами в соответствии с </w:t>
      </w:r>
      <w:hyperlink r:id="rId5">
        <w:r>
          <w:rPr>
            <w:rStyle w:val="InternetLink"/>
          </w:rPr>
          <w:t>пунктом 8</w:t>
        </w:r>
      </w:hyperlink>
      <w:r>
        <w:rPr/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) поступившее в адрес начальника Управления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работ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работника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 или в связи с иными обстоятельствами, не зависящими от его воли или воли его супруги (супруга) и несовершеннолетних дет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седание Комиссии по рассмотрению заявлений, указанных в абзацах втором и третьем настоящего подпункт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труктурное подразделение или работнику, ответственному за профилактику коррупционных и иных правонарушений, и с результатами ее проверк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) рассматривает ходатайства работника, в отношении которого Комиссией рассматривается вопрос, о приглашении на заседание Комиссии лиц, указанных в </w:t>
      </w:r>
      <w:hyperlink w:anchor="Par57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59">
        <w:r>
          <w:rPr>
            <w:rStyle w:val="InternetLink"/>
          </w:rPr>
          <w:t>"в" пункта 9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2.1. Заседания Комиссии по рассмотрению заявления, указанного в подпункте «б» пункта 10 настоящего Положения, как правило, произ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vertAlign w:val="superscript"/>
        </w:rPr>
        <w:t xml:space="preserve"> 1</w:t>
      </w:r>
      <w:r>
        <w:rPr/>
        <w:t xml:space="preserve"> 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vertAlign w:val="superscript"/>
        </w:rPr>
        <w:t xml:space="preserve">« 1 </w:t>
      </w:r>
      <w:r>
        <w:rPr/>
        <w:t xml:space="preserve">в  соответствии с пунктом 18.1.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 июля 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2.2. Уведомление, указанное в подпункте "д" пункта 10 настоящего Положения, рассматривается уполномоченным работником Управления, ответственным за реализацию полномочий в сфере противодействия корруп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2.3. При подготовке мотивированного заключения по итогам рассмотрения уведомления, указанного в подпункте "д" пункта 10 настоящего Положения, уполномоченный работник, ответственный за реализацию полномочий в сфере противодействия коррупции, имеет право проводить собеседование с работником, представившим уведомление, получать от него письменные пояснения. Подготовка предложений Председателю Правления ПФР о направлении запросов 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N 144-ФЗ "Об оперативно-розыскной деятельности" (Собрание законодательства Российской Федерации, 1995, N 33, ст. 3349; 2005, N 49, ст. 5128; 2007, N 31, ст. 4011; 2008, N 52, ст. 6227; 2011, N 1, ст. 16; N 48, ст. 6730; 2013, N 51, ст. 6689; N 14, ст. 1661; N 44, ст. 5641), кредитные организации, налоговые органы и органы, осуществляющие государственную регистрацию прав на недвижимое имущество и сделок с ним, и направление в установленном порядке запросов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 (кроме запросов, касающихся осуществления оперативно-розыскной деятельности или ее результатов), в интересах территориальных органов ПФР осуществляется Департаментом обеспечения безопасности. 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3. Заседание Комиссии проводится, как правило, в присутствии работника Управл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аботник УПФР указывает в заявлении или уведомлении, представляемых в соответствии с подпунктами "б" и "д" пункта 10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Заседания Комиссии могут проводиться в отсутствие работника Управлени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ли в заявлении или уведомлении, предусмотренных подпунктами "б" и "д" пункта 10 настоящего Положения, не содержится указание о намерении работника Управления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б) если работник Управл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4. На заседании Комиссии заслушиваются пояснения работника Управления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6. По итогам рассмотрения вопроса, указанного в </w:t>
      </w:r>
      <w:hyperlink w:anchor="Par69">
        <w:r>
          <w:rPr>
            <w:rStyle w:val="InternetLink"/>
          </w:rPr>
          <w:t>абзаце второ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становить, что сведения о доходах, об имуществе и обязательствах имущественного характера, представленные работником,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достоверными и полны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б) недостоверными и (или) неполными. В этом случае Комиссия рекомендует руководителю Отделения применить к работнику конкретную меру ответствен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7. По итогам рассмотрения вопроса, указанного в </w:t>
      </w:r>
      <w:hyperlink w:anchor="Par70">
        <w:r>
          <w:rPr>
            <w:rStyle w:val="InternetLink"/>
          </w:rPr>
          <w:t>абзаце третьем подпункта "а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становить, что работник требования к служебному поведению и (или) требования об урегулировании конфликта интересов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соблюда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б) не соблюдал. В этом случае Комиссия рекомендует руководителю Управления указать работник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8. По итогам рассмотрения вопроса, указанного в </w:t>
      </w:r>
      <w:hyperlink w:anchor="Par71">
        <w:r>
          <w:rPr>
            <w:rStyle w:val="InternetLink"/>
          </w:rPr>
          <w:t>подпункте "б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признать, что причина непредставления работником сведений о доходах, об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является объективной и уважительно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не является уважительной. В этом случае Комиссия рекомендует работнику принять меры по предоставлению указанных свед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необъективна и является способом уклонения от представления указанных сведений. В этом случае Комиссия рекомендует руководителю Управления применить к работнику конкретную меру ответствен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9. По итогам рассмотрения вопросов, предусмотренных </w:t>
      </w:r>
      <w:hyperlink w:anchor="Par68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w:anchor="Par71">
        <w:r>
          <w:rPr>
            <w:rStyle w:val="InternetLink"/>
          </w:rPr>
          <w:t>"б" пункта 10</w:t>
        </w:r>
      </w:hyperlink>
      <w:r>
        <w:rPr/>
        <w:t xml:space="preserve"> настоящего Положения, при наличии к тому оснований Комиссия может принять иное, чем предусмотрено </w:t>
      </w:r>
      <w:hyperlink w:anchor="Par82">
        <w:r>
          <w:rPr>
            <w:rStyle w:val="InternetLink"/>
          </w:rPr>
          <w:t>пунктами 16</w:t>
        </w:r>
      </w:hyperlink>
      <w:r>
        <w:rPr/>
        <w:t xml:space="preserve"> - </w:t>
      </w:r>
      <w:hyperlink r:id="rId8">
        <w:r>
          <w:rPr>
            <w:rStyle w:val="InternetLink"/>
          </w:rPr>
          <w:t>18</w:t>
        </w:r>
      </w:hyperlink>
      <w:r>
        <w:rPr/>
        <w:t xml:space="preserve"> Положения, решение. Основания и мотивы принятия такого решения должны быть обязательно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57"/>
      <w:bookmarkEnd w:id="0"/>
      <w:r>
        <w:rPr/>
        <w:t xml:space="preserve">20. По итогам рассмотрения вопроса, предусмотренного </w:t>
      </w:r>
      <w:hyperlink w:anchor="Par71">
        <w:r>
          <w:rPr>
            <w:rStyle w:val="InternetLink"/>
          </w:rPr>
          <w:t>подпунктом "в" пункта 10</w:t>
        </w:r>
      </w:hyperlink>
      <w:r>
        <w:rPr/>
        <w:t xml:space="preserve"> настоящего Положения, Комиссия принимает решение по существу вопрос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1. По итогам рассмотрения вопроса, предусмотренного </w:t>
      </w:r>
      <w:hyperlink w:anchor="Par73">
        <w:r>
          <w:rPr>
            <w:rStyle w:val="InternetLink"/>
          </w:rPr>
          <w:t>подпунктом "г" пункта 10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1" w:name="Par59"/>
      <w:bookmarkEnd w:id="1"/>
      <w:r>
        <w:rPr/>
        <w:t>а) признать, что сведения о расходах, представленные работником, являются достоверными и полны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б) признать, что сведения о расходах, представленные работником, являются недостоверными и (или) неполными. В данном случае Комиссия рекомендует руководителю Управления применить к работнику конкретную меру ответственности, и (или) направить материалы, полученные в результате осуществления контроля за расходами работника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) признать, что работник территориального органа ПФР не соблюдал требования об урегулировании конфликта интересов. В этом случае Комиссия рекомендует руководителю территориального органа ПФР применить к работнику территориального органа ПФР конкретную меру ответственности в соответствии с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 итогам рассмотрения вопроса, указанного в подпункте "д"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работником Управления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работником Управления должностных обязанностей личная заинтересованность приводит или может привести к конфликту интересов. В этом случае Комиссия рекомендует работнику Управления и (или) начальнику Управ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2. Для исполнения решений Комиссии кадровой службой Управления могут быть подготовлены проекты актов, решений или поручений руководителя Упра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ешения Комиссии по вопросам, указанным в </w:t>
      </w:r>
      <w:hyperlink w:anchor="Par67">
        <w:r>
          <w:rPr>
            <w:rStyle w:val="InternetLink"/>
          </w:rPr>
          <w:t>пункте 10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, и в нем принимает участие хотя бы один член Комиссии, не являющийся работником территориального органа ПФ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4. Решения Комиссии оформляются протоколами, которые подписывают председатель и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) дата заседания Комиссии, фамилии, имена, отчества (полностью)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2" w:name="Par67"/>
      <w:bookmarkEnd w:id="2"/>
      <w:r>
        <w:rPr/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3" w:name="Par68"/>
      <w:bookmarkEnd w:id="3"/>
      <w:r>
        <w:rPr/>
        <w:t>в) предъявляемые к работнику претензии и материалы, на которых они основываю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4" w:name="Par69"/>
      <w:bookmarkEnd w:id="4"/>
      <w:r>
        <w:rPr/>
        <w:t>г) содержание пояснений работника и других лиц по существу предъявляемых претенз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5" w:name="Par70"/>
      <w:bookmarkEnd w:id="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6" w:name="Par71"/>
      <w:bookmarkEnd w:id="6"/>
      <w:r>
        <w:rPr/>
        <w:t>е) источник информации, содержащей основания для проведения заседания Комиссии, дата поступления информации в ПФР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7" w:name="Par73"/>
      <w:bookmarkEnd w:id="7"/>
      <w:r>
        <w:rPr/>
        <w:t>з) результаты голос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6. Член Комиссии, не согласный с ее решением, вправе в письменной форме изложить свое мнение, подлежащее обязательному приобщению к протоколу заседания Комиссии, с которым должен быть ознакомлен работни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7. Копии протокола заседания Комиссии в 7-дневный срок со дня заседания направляются руководителю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8. Руководитель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правления в месячный срок со дня поступления к нему протокола заседания Комиссии информирует Комиссию в письменной форме. Решение руководителя Управления оглашается на ближайшем после поступления названной информации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29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правления для решения вопроса о применении к работнику мер ответственности, предусмотренных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0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1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труктурными подразделениями или работниками, ответственными за профилактику коррупционных и иных правонарушений.</w:t>
      </w:r>
      <w:bookmarkStart w:id="8" w:name="Par82"/>
      <w:bookmarkEnd w:id="8"/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906D70BD69B118F1E28940A744BE775BE78E43DC8AEAED8407A8f5b4E" TargetMode="External"/><Relationship Id="rId3" Type="http://schemas.openxmlformats.org/officeDocument/2006/relationships/hyperlink" Target="consultantplus://offline/ref=7326048EC68D1121799DB6EA3E7578B1FCB74897FA459332EEE9E0944624k6E" TargetMode="External"/><Relationship Id="rId4" Type="http://schemas.openxmlformats.org/officeDocument/2006/relationships/hyperlink" Target="consultantplus://offline/ref=7326048EC68D1121799DB6EA3E7578B1FCB74A96F2459332EEE9E094464652EECB3B47B5B79DA0F820k0E" TargetMode="External"/><Relationship Id="rId5" Type="http://schemas.openxmlformats.org/officeDocument/2006/relationships/hyperlink" Target="consultantplus://offline/ref=7326048EC68D1121799DB6EA3E7578B1FCB7469CF2439332EEE9E094464652EECB3B47B5B79DA1FF20kDE" TargetMode="External"/><Relationship Id="rId6" Type="http://schemas.openxmlformats.org/officeDocument/2006/relationships/hyperlink" Target="consultantplus://offline/ref=7326048EC68D1121799DB6EA3E7578B1FCB7469CF2449332EEE9E094464652EECB3B47B12Bk3E" TargetMode="External"/><Relationship Id="rId7" Type="http://schemas.openxmlformats.org/officeDocument/2006/relationships/hyperlink" Target="consultantplus://offline/ref=7326048EC68D1121799DB6EA3E7578B1FCB7469CF2449332EEE9E094464652EECB3B47B12Bk3E" TargetMode="External"/><Relationship Id="rId8" Type="http://schemas.openxmlformats.org/officeDocument/2006/relationships/hyperlink" Target="consultantplus://offline/ref=7326048EC68D1121799DB6EA3E7578B1FCB74791FB439332EEE9E094464652EECB3B47B5B79DA1FA20kBE" TargetMode="External"/><Relationship Id="rId9" Type="http://schemas.openxmlformats.org/officeDocument/2006/relationships/hyperlink" Target="consultantplus://offline/ref=7326048EC68D1121799DB6EA3E7578B1FCB7469CF2449332EEE9E094464652EECB3B47B12Bk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3:00Z</dcterms:created>
  <dc:creator>0902</dc:creator>
  <dc:description/>
  <cp:keywords/>
  <dc:language>en-US</dc:language>
  <cp:lastModifiedBy>120501</cp:lastModifiedBy>
  <cp:lastPrinted>2014-12-17T17:15:00Z</cp:lastPrinted>
  <dcterms:modified xsi:type="dcterms:W3CDTF">2016-08-18T08:40:00Z</dcterms:modified>
  <cp:revision>9</cp:revision>
  <dc:subject/>
  <dc:title>ПОЛОЖЕНИЕ</dc:title>
</cp:coreProperties>
</file>