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и Управления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государствен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Комсомольском муниципальном районе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соблюдению требований к служебному поведению и урегулированию конфликта интересов от 08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08 декабря 2017 г. состоялось заседание Комиссии Управления Пенсионного фонда Российской Федерации (государственное учреждение) в Комсомольском муниципальном районе Ивановской области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заседания Комиссии Управления включала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решения о голосовании Комиссией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рассматривался в соответствии с п.23 Положения о Комиссии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 137п (далее – Положение о Комиссии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 рассмотрении представления Начальника Управления, касающегося осуществления мер по предупреждению коррупции.</w:t>
      </w:r>
    </w:p>
    <w:p>
      <w:pPr>
        <w:pStyle w:val="Style15"/>
        <w:ind w:left="36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 рассматривался в соответствии с подпунктом в) пункта 10 Положения о Коми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заседания Комиссии Управления приняты следующие реш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первому вопросу повестки дня заседания Комиссии Управления выступил Председатель Комиссии Управления с предложением об определении порядка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. Принято единоглас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второму вопросу единогласно было принято следующее решение: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и передать на утверждение начальнику Управления, с учетом предложений, высказанных членами Комиссии Управл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у коррупционных рисков Управ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чень должностей, замещение которых связано с коррупционными риск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мероприятий по минимизации коррупционных рис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1</dc:creator>
  <dc:description/>
  <dc:language>en-US</dc:language>
  <cp:lastModifiedBy>1</cp:lastModifiedBy>
  <cp:lastPrinted>2017-12-20T10:54:00Z</cp:lastPrinted>
  <dcterms:modified xsi:type="dcterms:W3CDTF">2017-12-20T10:41:00Z</dcterms:modified>
  <cp:revision>2</cp:revision>
  <dc:subject/>
  <dc:title/>
</cp:coreProperties>
</file>