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Примерная форм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В</w:t>
      </w:r>
      <w:r>
        <w:rPr>
          <w:u w:val="single"/>
        </w:rPr>
        <w:t xml:space="preserve">                   Пенсионный фонд Российской Федерации_________________________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/>
      </w:pPr>
      <w:r>
        <w:rPr>
          <w:b/>
        </w:rPr>
        <w:t xml:space="preserve">О СОГЛАСИИ НА ТРАНСГРАНИЧНУЮ ПЕРЕДАЧУ ПЕРСОНАЛЬНЫХ ДАННЫХ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В ЭЛЕКТРОННОМ ВИДЕ ЛИБО ПОСРЕДСТВОМ ТЕЛЕФОННОЙ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1. Я,________________________________________________________________________,</w:t>
      </w:r>
    </w:p>
    <w:p>
      <w:pPr>
        <w:pStyle w:val="ConsPlusNonformat"/>
        <w:spacing w:before="0" w:after="240"/>
        <w:jc w:val="both"/>
        <w:rPr/>
      </w:pPr>
      <w:r>
        <w:rPr>
          <w:rFonts w:eastAsia="Courier New"/>
        </w:rPr>
        <w:t xml:space="preserve">                        </w:t>
      </w:r>
      <w:r>
        <w:rPr>
          <w:sz w:val="16"/>
          <w:szCs w:val="16"/>
        </w:rPr>
        <w:t>(фамилия, имя, отчество (при наличии)</w:t>
      </w:r>
    </w:p>
    <w:p>
      <w:pPr>
        <w:pStyle w:val="ConsPlusNonformat"/>
        <w:spacing w:lineRule="auto" w:line="360"/>
        <w:jc w:val="both"/>
        <w:rPr/>
      </w:pPr>
      <w:r>
        <w:rPr/>
        <w:t>страховой номер индивидуального лицевого счета (при наличии)____________________,</w:t>
      </w:r>
    </w:p>
    <w:p>
      <w:pPr>
        <w:pStyle w:val="ConsPlusNonformat"/>
        <w:spacing w:lineRule="auto" w:line="360"/>
        <w:jc w:val="both"/>
        <w:rPr/>
      </w:pPr>
      <w:r>
        <w:rPr/>
        <w:t>проживающий(ая) за пределами Российской Федерации по адресу: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 русском и иностранном языках)</w:t>
      </w:r>
    </w:p>
    <w:p>
      <w:pPr>
        <w:pStyle w:val="ConsPlusNonformat"/>
        <w:spacing w:lineRule="auto" w:line="360"/>
        <w:jc w:val="both"/>
        <w:rPr/>
      </w:pPr>
      <w:r>
        <w:rPr/>
        <w:t>номер телефона ___________________________,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065"/>
        <w:gridCol w:w="1471"/>
        <w:gridCol w:w="241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документа, удостоверяющего личност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ок действия документ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2. Представитель (законный представитель недееспособного лица, организация, на которую возложено исполнение обязанностей опекуна или попечителя, доверенное лицо)(нужное подчеркнуть). Раздел заполняется в случае подачи заявления представител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 и фамилия, имя, отчество (при наличии) ее представителя)</w:t>
      </w:r>
    </w:p>
    <w:p>
      <w:pPr>
        <w:pStyle w:val="ConsPlusNonformat"/>
        <w:spacing w:lineRule="auto" w:line="360"/>
        <w:jc w:val="both"/>
        <w:rPr/>
      </w:pPr>
      <w:r>
        <w:rPr/>
        <w:t>проживающий(ая)по адресу: 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/>
        <w:t>адрес места нахождения организации 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/>
        <w:t>номер телефона __________________________,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2"/>
        <w:gridCol w:w="2802"/>
        <w:gridCol w:w="1559"/>
        <w:gridCol w:w="241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1559"/>
        <w:gridCol w:w="241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ок действия полномоч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 xml:space="preserve">3. Заявляю в соответствии с </w:t>
      </w:r>
      <w:hyperlink r:id="rId2">
        <w:r>
          <w:rPr>
            <w:rStyle w:val="InternetLink"/>
          </w:rPr>
          <w:t>ч. 4 ст. 12</w:t>
        </w:r>
      </w:hyperlink>
      <w:r>
        <w:rPr/>
        <w:t xml:space="preserve"> Федерального закона от 27.07.2006  № 152-ФЗ «О персональных данных» о согласии на трансграничную передачу персональных данных в электронном виде по открытым каналам связи на адрес электронной почты: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/>
        <w:t>(</w:t>
      </w:r>
      <w:r>
        <w:rPr>
          <w:sz w:val="16"/>
          <w:szCs w:val="16"/>
        </w:rPr>
        <w:t>адрес электронной почты гражданина (представителя), нужное подчеркнуть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60"/>
        <w:ind w:firstLine="708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4.</w:t>
        <w:tab/>
        <w:t>Для идентификации моей личности при обращении посредством телефонной связи за информацией, относящейся к персональным данным, сообщаю контрольную  информацию (заполняется один из вариантов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7526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риант 1: ответ на секретный вопрос (сделать отметку в нужном квадрате при    выборе указанного варианта):</w:t>
      </w:r>
    </w:p>
    <w:tbl>
      <w:tblPr>
        <w:tblW w:w="97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1"/>
        <w:gridCol w:w="4252"/>
      </w:tblGrid>
      <w:tr>
        <w:trPr/>
        <w:tc>
          <w:tcPr>
            <w:tcW w:w="5451" w:type="dxa"/>
            <w:tcBorders/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евичья фамилия матери,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личка домашнего питомца,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мер школы, которую Вы закончили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540" w:hanging="3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юбимое блюдо,</w:t>
            </w:r>
          </w:p>
          <w:p>
            <w:pPr>
              <w:pStyle w:val="Normal"/>
              <w:autoSpaceDE w:val="false"/>
              <w:ind w:left="540" w:hanging="3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аш любимый писатель</w:t>
            </w:r>
          </w:p>
        </w:tc>
      </w:tr>
      <w:tr>
        <w:trPr/>
        <w:tc>
          <w:tcPr>
            <w:tcW w:w="9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казать ответ на секретный вопрос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75260" cy="24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>вариант 2: секретный код  _________________________________________________.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>(указать код, состоящий из букв и (или) цифр)</w:t>
            </w:r>
          </w:p>
        </w:tc>
      </w:tr>
    </w:tbl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>5.</w:t>
        <w:tab/>
        <w:t>К заявлению прилагаю документы:</w:t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913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firstLine="708"/>
        <w:jc w:val="both"/>
        <w:rPr/>
      </w:pPr>
      <w:r>
        <w:rPr/>
        <w:t>6.</w:t>
        <w:tab/>
        <w:t>Достоверность  сведений,  указанных  в  настоящем заявлении, подтверждаю.</w:t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058"/>
        <w:gridCol w:w="497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 заяв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гражданина (представителя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сшифровка подписи (инициалы, фамилия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labelwarninglabelpill">
    <w:name w:val="label label-warning label-p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AE8BCC74BCFEF6DAB55BF269A66839BC880D5DC006EC33C3DF7E61A8787EC88CEFEE37D43D94EE7DAC3D556DA77A83E67319925F1E2CBH6C8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3:00Z</dcterms:created>
  <dc:creator>21112</dc:creator>
  <dc:description/>
  <dc:language>en-US</dc:language>
  <cp:lastModifiedBy>047KitaevaNV</cp:lastModifiedBy>
  <cp:lastPrinted>2021-02-19T09:31:00Z</cp:lastPrinted>
  <dcterms:modified xsi:type="dcterms:W3CDTF">2021-03-15T07:53:00Z</dcterms:modified>
  <cp:revision>2</cp:revision>
  <dc:subject/>
  <dc:title>Мальцева Раиса Сергеевна</dc:title>
</cp:coreProperties>
</file>