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специалистов ПФР в Дне правовой помощи детям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340" w:top="1134" w:footer="72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1543685</wp:posOffset>
                </wp:positionV>
                <wp:extent cx="7650480" cy="510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510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2512"/>
                              <w:gridCol w:w="3685"/>
                              <w:gridCol w:w="5811"/>
                            </w:tblGrid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 размещения пунктов консуль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венкова Мария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ий специалист-эксперт отдела назначения и перерасчета пенсий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Кохма, ул. Советская, д. 23, каб. 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00 до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знец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дежд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шкова Елен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дович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назначения пенсий ОПФР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назначения и перерасчета пенсий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-эксперт отдела назначения и перерасчета пенсий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Иваново, пр. Ленина, д. 114 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Центр культуры и отдыха) 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8.00 до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веткова Мари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-эксперт отдела назначения и перерасчета пенсий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 Ново-Талицы, ул. Цветаевых, д. 3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ом культуры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00 до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ехова Лиди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назначения, перерасчета пенсий и оценки пенсионных прав застрахованных лиц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Вичуга, ул. 50 лет Октября, д. 13, каб. 9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00 до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401.6pt;mso-wrap-distance-left:9pt;mso-wrap-distance-right:9pt;mso-wrap-distance-top:0pt;mso-wrap-distance-bottom:0pt;margin-top:121.55pt;mso-position-vertical-relative:page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"/>
                        <w:gridCol w:w="2512"/>
                        <w:gridCol w:w="3685"/>
                        <w:gridCol w:w="5811"/>
                      </w:tblGrid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 размещения пунктов консультирования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венкова Мария Евген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-эксперт отдела назначения и перерасчета пенсий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охма, ул. Советская, д. 23, каб. 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00 до 16.00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знец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дежд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шкова Елена Вита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довичева Еле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назначения пенсий ОПФР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назначения и перерасчета пенсий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-эксперт отдела назначения и перерасчета пенсий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Иваново, пр. Ленина, д. 114 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Центр культуры и отдыха) 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8.00 до 20.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веткова Марина Вале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-эксперт отдела назначения и перерасчета пенсий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Ново-Талицы, ул. Цветаевых, д. 3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ом культуры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00 до 16.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ехова Лидия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назначения, перерасчета пенсий и оценки пенсионных прав застрахованных лиц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Вичуга, ул. 50 лет Октября, д. 13, каб. 9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00 до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462915</wp:posOffset>
                </wp:positionV>
                <wp:extent cx="8079740" cy="3537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360"/>
                              <w:gridCol w:w="5812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листрато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Управления ПФР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Кинешма, ул. 50-летия Комсомола, д. 2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школа № 19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00 до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а Вера Арк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назначения, перерасчета пенсий и оценки пенсионных прав застрахованных ли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Тейково, пл. Ленина, д. 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00 до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кина Ольга Николаевн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ь клиентской службы в Ильинском районе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Ильинское-Хованское, ул. Советская, д. 2, каб. 23, 25 (администрация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00 до 16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ьинце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 ПФР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Фурманов, ул. Студнева, д.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центральная библиотека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00 до 16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янчиков Антон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-эксперт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юрисконсульт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Приволжск, ул. Революционная, д. 63, малый зал Приволж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00 до 16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78.55pt;mso-wrap-distance-left:9pt;mso-wrap-distance-right:9pt;mso-wrap-distance-top:0pt;mso-wrap-distance-bottom:0pt;margin-top:36.45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360"/>
                        <w:gridCol w:w="5812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листратов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Управления ПФР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Кинешма, ул. 50-летия Комсомола, д. 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школа № 19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00 до 16.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хонова Вера Аркадьев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назначения, перерасчета пенсий и оценки пенсионных прав застрахованных ли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Тейково, пл. Ленина, д. 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00 до 16.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кина Ольга Николаевн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клиентской службы в Ильинском районе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Ильинское-Хованское, ул. Советская, д. 2, каб. 23, 25 (администрация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00 до 16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ьинцева Елена Николаев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 ПФР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Фурманов, ул. Студнева, д.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центральная библиотека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00 до 16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янчиков Антон Сергееви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-эксперт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юрисконсульт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Приволжск, ул. Революционная, д. 63, малый зал Приволж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00 до 16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5812"/>
      </w:tblGrid>
      <w:tr>
        <w:trPr>
          <w:trHeight w:val="2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аталья Германо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Ф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Шуя, пл. Ленина, д. 7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ктовый зал в администрации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гина Ольга Алексе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лиентской службы ПФР 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жневском районе 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ежнево, пл. Советская, д. 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 внешкольной работы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Ольга Борисо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лиентской службы ПФР  в Палехском районе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789" w:leader="none"/>
              </w:tabs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Палех, ул. Зиновьева, д. 3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нова  Ирина Александро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лиентской службы  ПФР в Савинском районе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авино, ул. Первомайская, д. 9 </w:t>
            </w:r>
          </w:p>
          <w:p>
            <w:pPr>
              <w:pStyle w:val="Normal"/>
              <w:jc w:val="both"/>
              <w:rPr>
                <w:rFonts w:eastAsia="Liberation Serif"/>
                <w:color w:val="000000"/>
                <w:kern w:val="2"/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Liberation Serif"/>
                <w:color w:val="000000"/>
                <w:kern w:val="2"/>
                <w:sz w:val="24"/>
                <w:szCs w:val="24"/>
                <w:lang w:eastAsia="hi-IN"/>
              </w:rPr>
              <w:t>центр дополнительного образования для детей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рина Геннад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лиентской службы ПФР  в Южском районе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а, ул. Пушкина д. 1, зал заседаний</w:t>
            </w:r>
          </w:p>
        </w:tc>
      </w:tr>
      <w:tr>
        <w:trPr>
          <w:trHeight w:val="11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южен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врилов Посад, ул. Р.Люксембург, д. 3 (1 этаж, актовый зал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Ольга Вале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Ф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волжск, ул. Мира, д.7, каб. 50 (администрация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ина Надежда Владиле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Ф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Комсомольск, ул. Колганова, д. 19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Ирин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Ф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чеж, ул. Радищева, д. 4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ыентр детского творчеств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ва Ольга Валерь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клиентской службы  ПФР в Верхнеландеховском районе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ний Ландех, пер. Школьный, д. 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Светлана Анато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лиентской службы  ПФР в Пестяковском районе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стяки, ул. Ленина, д. 4 (помещение правового центра в здании администрации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Любовь Александров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лиентской службы  ПФР в Юрьевецком районе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ьевец, ул. Советская, д. 3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актовый зал администрации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Еле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дники, ул. Народная, д.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Наталья Фед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лиентской ПФР в Лухском район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ух, ул. Октябрьская, д. 4, 1 этаж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340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11pt">
    <w:name w:val="Основной текст (2) + 11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2:00Z</dcterms:created>
  <dc:creator>Георгиев</dc:creator>
  <dc:description/>
  <cp:keywords/>
  <dc:language>en-US</dc:language>
  <cp:lastModifiedBy>047KitaevaNV</cp:lastModifiedBy>
  <cp:lastPrinted>2019-11-15T13:58:00Z</cp:lastPrinted>
  <dcterms:modified xsi:type="dcterms:W3CDTF">2019-11-15T11:00:00Z</dcterms:modified>
  <cp:revision>6</cp:revision>
  <dc:subject/>
  <dc:title/>
</cp:coreProperties>
</file>