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С В Е Д Е Н И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о доходах, расходах, об имуществе и обязательствах имущественного характера лиц, принятых на должности в Отделение Пенсионного фонда Российской Федерации (государственное учреждение) по Ивановской области и подведомственные территориальные органы ПФР, замещение которых влечет за собой размещение сведений о доходах, расходах, об имуществе и обязательствах имущественного характера на официальном сайте Пенсионного фонда Российской Федерации  в соответствии постановлением Правления ПФР от 05.05.2014 № 82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период с 01.01.2015 по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</w:rPr>
        <w:t>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77"/>
        <w:gridCol w:w="1536"/>
        <w:gridCol w:w="1536"/>
        <w:gridCol w:w="1398"/>
        <w:gridCol w:w="977"/>
        <w:gridCol w:w="976"/>
        <w:gridCol w:w="6"/>
        <w:gridCol w:w="1250"/>
        <w:gridCol w:w="977"/>
        <w:gridCol w:w="980"/>
        <w:gridCol w:w="1256"/>
        <w:gridCol w:w="1118"/>
        <w:gridCol w:w="1537"/>
      </w:tblGrid>
      <w:tr>
        <w:trPr>
          <w:tblHeader w:val="true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анспорт-ные средства (вид, марка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клари-рованный годовой доход  (руб.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>
          <w:tblHeader w:val="true"/>
          <w:trHeight w:val="125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-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нсионного фонда Российской Федерации (государственное учреждение) по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нкратов А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 по защите информ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тсубиси Лансе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590,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доход супруги, креди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обствен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39,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ами получения средств, за счет которых совершена сделка по приобретению квартиры, являют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, доход супруга, креди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Кинешме и Кинешем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дышева О.Н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4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КИА РИ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781,9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ском округе Тейково и Тейко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селе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308,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56,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ru-RU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9,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Верхнеландехов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а О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4288,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Заволж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дькина О.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 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837,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ALLOP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50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5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ельцова  И.Б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090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4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376,4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харова С. В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92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220,6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для строительства садового домика и садово-огородного участ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-Нива 212300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Комсомольском муниципальном районе Ивановской области</w:t>
            </w:r>
          </w:p>
        </w:tc>
      </w:tr>
      <w:tr>
        <w:trPr>
          <w:trHeight w:val="3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ванова И.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Росс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183,9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Шкода Ет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Минс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цикл «Иж Планета – 4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903,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3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89" w:hRule="atLeast"/>
        </w:trPr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Палех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удз И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869,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4,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, ВАЗ Лада Ларгу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401,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Приволж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лашникова Ю.М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юрисконсуль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ВАЗ 21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Шевроле Капти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907,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Савинс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зьмина Н.Г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t xml:space="preserve"> Савинском муниципальном районе Ивановской области</w:t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t>0</w:t>
            </w:r>
            <w:r>
              <w:rPr>
                <w:sz w:val="18"/>
                <w:szCs w:val="18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622,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иганова И.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ерерасчета, выплаты пенсий  и оценки пенсионных прав застрахованных лиц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для индивидуального жил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ородный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6779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родный 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родный земельный 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е жилое строитель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груз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З 5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/автомобиль ВАЗ 210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ход 3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2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е жил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городный земельный участо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родный 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-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е жилое строи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родный 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ород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1,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1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 Пенсионного фонда Российской Федерации (государственное учреждение) в Юрьевецком муниципальном районе Ивановской обла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арова В.Д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aewo Mati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1579,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русова О.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персонифициро-ванного учета, администриро-вания страховых взносов, взаимодействия со страхователями и взыскания задолжен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51,2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26,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л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й ребен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жит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кова О.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граждан застрахованных ли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618,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KTAVI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17444,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Helv" w:hAnsi="Helv" w:eastAsia="Times New Roman" w:cs="Helv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5:00Z</dcterms:created>
  <dc:creator>0505</dc:creator>
  <dc:description/>
  <cp:keywords/>
  <dc:language>en-US</dc:language>
  <cp:lastModifiedBy>0505</cp:lastModifiedBy>
  <cp:lastPrinted>2015-05-20T16:01:00Z</cp:lastPrinted>
  <dcterms:modified xsi:type="dcterms:W3CDTF">2016-03-10T11:36:00Z</dcterms:modified>
  <cp:revision>3</cp:revision>
  <dc:subject/>
  <dc:title/>
</cp:coreProperties>
</file>