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0"/>
        <w:contextualSpacing/>
        <w:jc w:val="left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Style20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приказу УПФР в городском</w:t>
      </w:r>
    </w:p>
    <w:p>
      <w:pPr>
        <w:pStyle w:val="Style20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0"/>
        <w:contextualSpacing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круге Вичуга и Вичугском </w:t>
      </w:r>
    </w:p>
    <w:p>
      <w:pPr>
        <w:pStyle w:val="Style20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м районе</w:t>
      </w:r>
    </w:p>
    <w:p>
      <w:pPr>
        <w:pStyle w:val="Style20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Ивановской области </w:t>
      </w:r>
    </w:p>
    <w:p>
      <w:pPr>
        <w:pStyle w:val="Style20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hanging="0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9.12.2018 № </w:t>
      </w:r>
      <w:r>
        <w:rPr>
          <w:sz w:val="24"/>
          <w:szCs w:val="24"/>
          <w:lang w:val="en-US"/>
        </w:rPr>
        <w:t>159</w:t>
      </w:r>
    </w:p>
    <w:p>
      <w:pPr>
        <w:pStyle w:val="Style20"/>
        <w:suppressAutoHyphens w:val="true"/>
        <w:spacing w:lineRule="auto" w:line="240" w:before="0" w:after="0"/>
        <w:ind w:left="6521" w:hanging="0"/>
        <w:contextualSpacing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uppressAutoHyphens w:val="true"/>
        <w:spacing w:before="0" w:after="0"/>
        <w:ind w:left="652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етная политика по исполнению бюджета</w:t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ПФР в городском округе Вичуга и Вичугском муниципальном районе Ивановской области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before="0" w:after="0"/>
        <w:ind w:left="1287" w:hanging="1287"/>
        <w:contextualSpacing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 ведению учета Управление руководствуется в своей деятельности Учетной политикой Пенсионного фонда Российской Федерации, утвержденной постановлением Правления ПФР от 25.12.2018 №553п, в части выполнения функций получателя бюджетных средств по ведению бюджетного учета и составлению бюджетной отчетности.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3. В Управлении действуют постоянные комиссии, утвержденные отдельными приказами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- комиссия для принятия на учёт вновь поступивших объектов основных средств и нематериальных активов, внутреннего перемещения и выбытия нефинансовых активов и бланков строгой отчетности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- комиссия для проверки показаний спидометров автотранспорта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- комиссия для проведения инвентаризации денежных средств, денежных документов и бланков документов строгой отчетност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комиссия по списанию выданных бланков государственных сертификатов на материнский (семейный) капитал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Федеральным законом от 6 декабря 2011 г. № 402-ФЗ «О бухгалтерском учете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приказом Министерства финансов Российской Федерации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приказом Министерства финансов Российской Федерации от 29 ноября 2017 г. № 209н «Порядок  применения классификации сектора государственного управления»;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Style20"/>
        <w:suppressAutoHyphens w:val="true"/>
        <w:spacing w:before="0" w:after="0"/>
        <w:ind w:firstLine="567"/>
        <w:contextualSpacing/>
        <w:rPr/>
      </w:pPr>
      <w:r>
        <w:rPr>
          <w:sz w:val="24"/>
          <w:szCs w:val="24"/>
        </w:rPr>
        <w:t>Для соблюдения сроков предоставления РБС бюджетной отчетности устанавливается дата отражения первичных учетных документов по услугам за предыдущий месяц – до 10 числа с учетом выходных и праздничных дней. Первичные учетные документы, поступившие после указанной даты, подлежат отражению в бюджетном учете датой поступления в Отделение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вила документооборота и технология обработки учетной информации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 «Свод отчетов», «Зарплата и кадры» на базе типового программного обеспечения на платформе 1С «Предприятие», «Финконтроль 8»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Управлении меры  по обеспечению сохранности электронных данных бюджетного учета и отчетности определены в приложении 1 к настоящей Учетной политике.</w:t>
      </w:r>
    </w:p>
    <w:p>
      <w:pPr>
        <w:pStyle w:val="Style20"/>
        <w:suppressAutoHyphens w:val="tru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Ш. Учет отдельных видов имущества и обязательств</w:t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средств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правление учитывает в составе основных средств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 со сроком службы менее 12 месяцев приведен в Приложении 2 к настоящей Учетной политике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1.2.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дания, помещения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мобил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Не наносятся инвентарные номера на объекты биологических ресурс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425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ые запасы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1. Управление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еречень которого приведен в  Приложении 2 к настоящей Учетной политике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2. Списание материальных запасов производится по фактической стоимости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>2.3. Учет на забалансовом счете 09 «Запасные части к транспортным средствам, взамен изношенных 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выбытии транспортного средства запасные части, установленные на нем и учитываемые на забалансовом счете, списываются с забалансового учета.</w:t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uppressAutoHyphens w:val="true"/>
        <w:spacing w:before="0" w:after="0"/>
        <w:ind w:firstLine="567"/>
        <w:contextualSpacing/>
        <w:jc w:val="center"/>
        <w:rPr/>
      </w:pPr>
      <w:r>
        <w:rPr>
          <w:sz w:val="24"/>
          <w:szCs w:val="24"/>
        </w:rPr>
        <w:t>3.   Денежные документы.</w:t>
      </w:r>
    </w:p>
    <w:p>
      <w:pPr>
        <w:pStyle w:val="Style20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1. 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четы с контрагентам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четы по заработной плат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ель учета рабочего времени (ф.0504421) дополнен условными обозначениями.</w:t>
      </w:r>
      <w:r>
        <w:rPr>
          <w:color w:val="000000"/>
          <w:sz w:val="24"/>
          <w:szCs w:val="24"/>
        </w:rPr>
        <w:t xml:space="preserve">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88"/>
        <w:gridCol w:w="2578"/>
      </w:tblGrid>
      <w:tr>
        <w:trPr>
          <w:trHeight w:val="6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й к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 отрывом от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 отрывом от работы в другой мест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ыходные дни (оплачиваемы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ты на условиях неполного рабочего времени во время нахождения в отпуске по уходу за ребенк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орядок передачи документов бухгалтерского учет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 смене руководителя и главного бухгалтер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мене  руководителя и (или) главного бухгалтера Управления они обязаны в рамках передачи дел уполномоченному лицу передать документы бухгалтерского учета, а также печати и штампы, хранящиеся в бухгалтери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ередача бухгалтерских документов и печатей проводится на основании приказа руководителя Управления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документов бухучета, печатей и штампов осуществляется при участии комиссии, создаваемой в Управлении.</w:t>
      </w:r>
    </w:p>
    <w:p>
      <w:pPr>
        <w:pStyle w:val="Style25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рием – передача бухгалтерских документов оформляется актом приема - передачи бухгалтерских документов, к акту прилагается перечень передаваемых документов, их количество и тип.</w:t>
      </w:r>
    </w:p>
    <w:p>
      <w:pPr>
        <w:pStyle w:val="Style25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подписывается уполномоченным лицом, принимающим дела, и членами комисси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Акт приема – передачи оформляется в последний рабочий день увольняемого лица в Управлени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Акт приема – передачи составляется в трех экземплярах: 1-й экземпляр начальнику Управления, если увольняется главный бухгалтер, 2-й экземпляр – увольняемому лицу, 3-й экземпляр – уполномоченному лицу, которое принимало дела. 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организации и осуществления внутреннего финансового контроля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/>
        <w:ind w:firstLine="567"/>
        <w:rPr/>
      </w:pPr>
      <w:r>
        <w:rPr/>
        <w:t>Приказ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Управления</w:t>
      </w:r>
      <w:r>
        <w:rPr/>
        <w:t xml:space="preserve"> от </w:t>
      </w:r>
      <w:r>
        <w:rPr>
          <w:lang w:val="ru-RU"/>
        </w:rPr>
        <w:t>3</w:t>
      </w:r>
      <w:r>
        <w:rPr/>
        <w:t xml:space="preserve">1.03.2016 № </w:t>
      </w:r>
      <w:r>
        <w:rPr>
          <w:lang w:val="ru-RU"/>
        </w:rPr>
        <w:t>15</w:t>
      </w:r>
      <w:r>
        <w:rPr/>
        <w:t xml:space="preserve">/1 утвержден Порядок осуществления внутреннего финансового контроля в </w:t>
      </w:r>
      <w:r>
        <w:rPr>
          <w:lang w:val="ru-RU"/>
        </w:rPr>
        <w:t xml:space="preserve">УПФР в городском округе Вичуга и Вичугском муниципальном районе </w:t>
      </w:r>
      <w:r>
        <w:rPr/>
        <w:t>Ивановской области.</w:t>
      </w:r>
    </w:p>
    <w:p>
      <w:pPr>
        <w:pStyle w:val="Style24"/>
        <w:spacing w:lineRule="auto" w:line="360"/>
        <w:ind w:firstLine="567"/>
        <w:rPr/>
      </w:pPr>
      <w:r>
        <w:rPr/>
        <w:t xml:space="preserve">На основании приказа в </w:t>
      </w:r>
      <w:r>
        <w:rPr>
          <w:lang w:val="ru-RU"/>
        </w:rPr>
        <w:t>Управления</w:t>
      </w:r>
      <w:r>
        <w:rPr/>
        <w:t xml:space="preserve"> утвержден Перечень процессов, осуществляемых в рамках внутренних бюджетных процедур, в положения о структурных подразделениях </w:t>
      </w:r>
      <w:r>
        <w:rPr>
          <w:lang w:val="ru-RU"/>
        </w:rPr>
        <w:t>Управления</w:t>
      </w:r>
      <w:r>
        <w:rPr/>
        <w:t xml:space="preserve"> и должностные инструкции работников, участвующих в процессе осуществления внутреннего финансового контроля, внесены соответствующие дополнения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ак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акта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0:00Z</dcterms:created>
  <dc:creator>03009</dc:creator>
  <dc:description/>
  <cp:keywords/>
  <dc:language>en-US</dc:language>
  <cp:lastModifiedBy>1</cp:lastModifiedBy>
  <cp:lastPrinted>2019-01-31T15:06:00Z</cp:lastPrinted>
  <dcterms:modified xsi:type="dcterms:W3CDTF">2019-02-25T09:00:00Z</dcterms:modified>
  <cp:revision>6</cp:revision>
  <dc:subject/>
  <dc:title>Приложение</dc:title>
</cp:coreProperties>
</file>