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Учетной политике по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УПФР в городском окру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чуга и Вичугском муниципальном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е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ные части к транспортным средствам, взамен изношенных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шины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с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кумулятор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тели, аккумулятор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бюратор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бки переда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1:00Z</dcterms:created>
  <dc:creator>0301</dc:creator>
  <dc:description/>
  <dc:language>en-US</dc:language>
  <cp:lastModifiedBy>1</cp:lastModifiedBy>
  <dcterms:modified xsi:type="dcterms:W3CDTF">2019-02-08T10:31:00Z</dcterms:modified>
  <cp:revision>2</cp:revision>
  <dc:subject/>
  <dc:title/>
</cp:coreProperties>
</file>