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Учетной политике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УПФР в городском окр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чуга и Вичугском муниципальном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йоне Ивановской области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, которые относятся к группе «Инвентарь производственный и хозяйственный» со сроком службы менее 12 месяцев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теплер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ко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для бумаг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ц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канцелярски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– регистратор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шиватель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ле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 канцеляр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ил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почниц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 с подставк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ик Сор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ро пластиков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ла синте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бра для по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ка для по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0:00Z</dcterms:created>
  <dc:creator>0301</dc:creator>
  <dc:description/>
  <cp:keywords/>
  <dc:language>en-US</dc:language>
  <cp:lastModifiedBy>1</cp:lastModifiedBy>
  <dcterms:modified xsi:type="dcterms:W3CDTF">2019-02-08T10:32:00Z</dcterms:modified>
  <cp:revision>4</cp:revision>
  <dc:subject/>
  <dc:title/>
</cp:coreProperties>
</file>