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4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4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Учетной политике по исполн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4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бюджета УПФР в городском округ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ичуга и Вичугском муниципа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айоне Ива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ры по обеспечению сохранности электронных данных бюджетного учета и отчетнос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 серверах ежедневно производится сохранение резервных копий всех используемых информационных баз данных «1С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тогам отчетного года после сдачи годовой отчетности производится архивирование информационных баз данных «1С» на внешние носители – жесткие диски, </w:t>
      </w:r>
      <w:bookmarkStart w:id="0" w:name="_GoBack"/>
      <w:bookmarkEnd w:id="0"/>
      <w:r>
        <w:rPr>
          <w:sz w:val="24"/>
          <w:szCs w:val="24"/>
        </w:rPr>
        <w:t xml:space="preserve"> которые находятся на хранение у главных специалистов - экспертов (по автоматизации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2. Электронный документооборот с использованием телекоммуникационных каналов связи и электронной подписи органы системы ПФР осуществляют по следующ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на основании заключенного договора об электронном документообороте от 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ября 2013 года № 27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ередача месячной, квартальной и годовой бюджетной отчетности в вышестоящую организацию с использование программного продукта «1С: Предприятие конфигурация Свод отчетов ПРОФ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электронный документооборот с инспекцией Федеральной налоговой службы с применением программного обеспечения Электронная система « Астрал - отчет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а отчетности во внебюджетные государственные фонды осуществляется с применением программного обеспечения Электронная система « Астрал - отчет»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ча электронных реестров на перечисление (зачисление) денежных средств, изготовление пластиковых карт и т.д. по зарплатным проектам с кредитными учреждениями на основании заключенных договоров осуществляется с применением программного обеспечения «Сбербанк Бизнес Онлай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Без надлежащего оформления первичных (сводных) учетных документов любые добавления (исправления, внесение изменений) в электронных базах данных не допускаютс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4:00Z</dcterms:created>
  <dc:creator>0301</dc:creator>
  <dc:description/>
  <cp:keywords/>
  <dc:language>en-US</dc:language>
  <cp:lastModifiedBy>1</cp:lastModifiedBy>
  <cp:lastPrinted>2019-02-12T10:24:00Z</cp:lastPrinted>
  <dcterms:modified xsi:type="dcterms:W3CDTF">2019-02-25T09:25:00Z</dcterms:modified>
  <cp:revision>5</cp:revision>
  <dc:subject/>
  <dc:title/>
</cp:coreProperties>
</file>