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Учетной политике по исполн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бюджета УПФР в Южском муницип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йоне  Ива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1. Меры по обеспечению сохранности электронных данных бюджетного учета и отчетност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с электронной подписью на выделенном сетевом рес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2. Электронный документооборот с использованием телекоммуникационных каналов связи и электронной подписи органы системы ПФР осуществляют по следующим направлениям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об электронном документообороте от 25 ноября 2013 года № 157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передача месячной, квартальной и годовой бюджетной отчетности в вышестоящую организацию с использование программного продукта «1С: Предприятие конфигурация Свод отчетов ПРОФ»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«Госуслуги» и портала ФСС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получение первичных расчетных (учетных) документов от поставщиков и подрядчиков через систему электронного документооборота «Личный кабинет» на основании заключенных соглашени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и учреждениями на основании заключенных договоров осуществляется с применением программного обеспечения «Банк-Клиент» АО КИБ «ЕВРОАЛЬЯНС»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- размещение информации о деятельности учреждения на официальном сайте </w:t>
      </w:r>
      <w:r>
        <w:rPr>
          <w:sz w:val="24"/>
          <w:szCs w:val="24"/>
          <w:lang w:val="en-US"/>
        </w:rPr>
        <w:t>pf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обмен 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ями ПФР производится в электронном виде по защищенным каналам связи с использованием ПО «VipNet Клие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3. Без надлежащего оформления первичных (сводных) учетных документов любые добавления (исправления, внесение изменени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Электронные документы, подписанные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. Ведение и хранение журнала возлагается приказом руководителя на ответственного сотрудника органа системы ПФР.</w:t>
      </w:r>
    </w:p>
    <w:p>
      <w:pPr>
        <w:pStyle w:val="NormalIndent"/>
        <w:bidi w:val="0"/>
        <w:spacing w:lineRule="auto" w:line="348"/>
        <w:ind w:left="0" w:right="0" w:firstLine="62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bidi w:val="0"/>
        <w:spacing w:lineRule="auto" w:line="343"/>
        <w:ind w:left="0" w:right="0" w:firstLine="62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ill">
    <w:name w:val="fill"/>
    <w:qFormat/>
    <w:rPr>
      <w:b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Indent">
    <w:name w:val="Normal Indent"/>
    <w:basedOn w:val="Normal"/>
    <w:qFormat/>
    <w:pPr>
      <w:spacing w:lineRule="auto" w:line="360"/>
      <w:ind w:firstLine="6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0</Characters>
  <CharactersWithSpaces>281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4:00Z</dcterms:created>
  <dc:creator>0301</dc:creator>
  <dc:description/>
  <dc:language>en-US</dc:language>
  <cp:lastModifiedBy/>
  <dcterms:modified xsi:type="dcterms:W3CDTF">2019-03-04T10:43:00Z</dcterms:modified>
  <cp:revision>5</cp:revision>
  <dc:subject/>
  <dc:title>                                                                       Приложение 1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