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4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тной политике по исполнению 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УПФР в городском округе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о Ивановской области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жрайон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, которые относятся к группе «Инвентарь производственный и хозяйственный» со сроком службы менее 12 месяцев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теплер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окол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а для бумаг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ица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 канцелярский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– регистратор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шиватель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л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3:00Z</dcterms:created>
  <dc:creator>0301</dc:creator>
  <dc:description/>
  <cp:keywords/>
  <dc:language>en-US</dc:language>
  <cp:lastModifiedBy>1</cp:lastModifiedBy>
  <dcterms:modified xsi:type="dcterms:W3CDTF">2019-03-07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