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, представленные руководством и работниками Государственного учреждения – Ивановского регионального отделения Фонда социального страхования Российской Федерации 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642"/>
        <w:gridCol w:w="1476"/>
        <w:gridCol w:w="1044"/>
        <w:gridCol w:w="799"/>
        <w:gridCol w:w="992"/>
        <w:gridCol w:w="1089"/>
        <w:gridCol w:w="900"/>
        <w:gridCol w:w="1130"/>
        <w:gridCol w:w="155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Декларированный годовой доход (руб.)</w:t>
            </w:r>
            <w:r>
              <w:rPr>
                <w:rStyle w:val="FootnoteCharacters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  <w:szCs w:val="20"/>
              </w:rPr>
              <w:t xml:space="preserve"> (вид приобретенного имущества, источник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ушков И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98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61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цын А. 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Х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85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9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арева Н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71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кредит, доход от продажи квартир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2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Мазд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X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83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ина И.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Walkswagen 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10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, ИЖ Планета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4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Е.К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уководитель групп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4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удкова О.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1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 Аутле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01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О. 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, Рено </w:t>
            </w:r>
            <w:r>
              <w:rPr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0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32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 А.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7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1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6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Тихвинская С.П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9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онобоблева Е. 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4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0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0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БМВ Х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IVEKO stra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 xml:space="preserve"> KR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Е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8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 И. 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юшинкина И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Y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4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а Е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55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, Шкода Рап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73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рикова О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7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0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ршунова Е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9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0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Бекетова С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5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Туманова С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7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06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усева Е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0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Шкода </w:t>
            </w:r>
            <w:r>
              <w:rPr>
                <w:sz w:val="20"/>
                <w:szCs w:val="20"/>
                <w:lang w:val="en-US"/>
              </w:rPr>
              <w:t>RAP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73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jc w:val="both"/>
              <w:rPr/>
            </w:pPr>
            <w:r>
              <w:rPr/>
              <w:t xml:space="preserve"> </w:t>
            </w:r>
            <w:r>
              <w:rPr/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/>
            </w:pP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49:00Z</dcterms:created>
  <dc:creator>Наталья В. Грешнева</dc:creator>
  <dc:description/>
  <cp:keywords/>
  <dc:language>en-US</dc:language>
  <cp:lastModifiedBy>Миронова Ирина Владимировна</cp:lastModifiedBy>
  <cp:lastPrinted>2019-03-19T13:30:00Z</cp:lastPrinted>
  <dcterms:modified xsi:type="dcterms:W3CDTF">2022-04-15T11:14:00Z</dcterms:modified>
  <cp:revision>13</cp:revision>
  <dc:subject/>
  <dc:title/>
</cp:coreProperties>
</file>