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ством и работниками Государственного учреждения – Ивановского регионального отделения Фонда социального страхования Российской Федерации 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42"/>
        <w:gridCol w:w="1476"/>
        <w:gridCol w:w="1044"/>
        <w:gridCol w:w="799"/>
        <w:gridCol w:w="992"/>
        <w:gridCol w:w="1089"/>
        <w:gridCol w:w="900"/>
        <w:gridCol w:w="1130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ушков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4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46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цын А. 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7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2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Wa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5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И.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Wa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8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, ИЖ Плане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Н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, </w:t>
            </w:r>
            <w:r>
              <w:rPr>
                <w:sz w:val="20"/>
                <w:szCs w:val="20"/>
                <w:lang w:val="en-US"/>
              </w:rPr>
              <w:t>Ssangyong acty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9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Е.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удкова О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3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8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ькина Е.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6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8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74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А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0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винская С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6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нобоблева Е. 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3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C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IVEKO str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 KR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епа С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И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6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шинкин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6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8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,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7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икова О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0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5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ршуно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9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5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М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6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ла </w:t>
            </w: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6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екетова С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уманова С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2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3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7:00Z</dcterms:created>
  <dc:creator>Наталья В. Грешнева</dc:creator>
  <dc:description/>
  <cp:keywords/>
  <dc:language>en-US</dc:language>
  <cp:lastModifiedBy>Миронова Ирина Владимировна</cp:lastModifiedBy>
  <cp:lastPrinted>2019-03-19T13:30:00Z</cp:lastPrinted>
  <dcterms:modified xsi:type="dcterms:W3CDTF">2020-07-08T13:11:00Z</dcterms:modified>
  <cp:revision>6</cp:revision>
  <dc:subject/>
  <dc:title/>
</cp:coreProperties>
</file>