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7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6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 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9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3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54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2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odge jou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5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1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И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0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2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1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удкова О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1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6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ькина Е.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4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8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5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3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Ю.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о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9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9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48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9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9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нобоблева Е. 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5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VEKO 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 K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49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2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ршу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9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М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4:00Z</dcterms:created>
  <dc:creator>Наталья В. Грешнева</dc:creator>
  <dc:description/>
  <cp:keywords/>
  <dc:language>en-US</dc:language>
  <cp:lastModifiedBy>Миронова Ирина Владимировна</cp:lastModifiedBy>
  <cp:lastPrinted>2019-03-19T13:30:00Z</cp:lastPrinted>
  <dcterms:modified xsi:type="dcterms:W3CDTF">2019-05-08T06:26:00Z</dcterms:modified>
  <cp:revision>19</cp:revision>
  <dc:subject/>
  <dc:title/>
</cp:coreProperties>
</file>