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ством и работниками Государственного учреждения – Ивановского регионального отделения Фонда социального страхования Российской Федерации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642"/>
        <w:gridCol w:w="1476"/>
        <w:gridCol w:w="1044"/>
        <w:gridCol w:w="799"/>
        <w:gridCol w:w="992"/>
        <w:gridCol w:w="1089"/>
        <w:gridCol w:w="900"/>
        <w:gridCol w:w="1130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ушков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816,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цын А. 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5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8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Н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odge jour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3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И.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Wa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1669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, ИЖ Плане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2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Н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,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 И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8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Е.К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Фольксваген 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8512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кова О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2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20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ькина Е.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26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Н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9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О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8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94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а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4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Ю.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о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3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А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8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1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винская С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5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обоблева Е. 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для личного подсобного хозяй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9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для личного подсобного хозяй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C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IVEKO str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 KR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8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И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4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шинкина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9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а С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8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Наталья В. Грешнева</dc:creator>
  <dc:description/>
  <cp:keywords/>
  <dc:language>en-US</dc:language>
  <cp:lastModifiedBy>Лещева Любовь Александровна Лещева</cp:lastModifiedBy>
  <cp:lastPrinted>2018-03-22T16:02:00Z</cp:lastPrinted>
  <dcterms:modified xsi:type="dcterms:W3CDTF">2018-05-22T06:06:00Z</dcterms:modified>
  <cp:revision>9</cp:revision>
  <dc:subject/>
  <dc:title/>
</cp:coreProperties>
</file>