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, представленные руководством и работниками Государственного учреждения – Ивановского регионального отделения Фонда социального страхования Российской Федерации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642"/>
        <w:gridCol w:w="1476"/>
        <w:gridCol w:w="1044"/>
        <w:gridCol w:w="799"/>
        <w:gridCol w:w="992"/>
        <w:gridCol w:w="1089"/>
        <w:gridCol w:w="900"/>
        <w:gridCol w:w="1130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Декларированный годовой доход (руб.)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  <w:szCs w:val="20"/>
              </w:rPr>
              <w:t xml:space="preserve"> (вид приобретенного имущества, источник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ушков И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10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4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цын А.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0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1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рева Н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53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odge journ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9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ина И.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Walkswagen 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5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, ИЖ Планет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8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5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обоблева Е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0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0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0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, </w:t>
            </w:r>
            <w:r>
              <w:rPr>
                <w:sz w:val="20"/>
                <w:szCs w:val="20"/>
                <w:lang w:val="en-US"/>
              </w:rPr>
              <w:t>Ford C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Н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,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31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вина А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7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Ку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кетова С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8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анов И. 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,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4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0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2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Е.К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групп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, Фольксваген Голь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6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дкова О.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3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49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ськина Е. 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9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Н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5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5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О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, Дэу Ма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2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3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 А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6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7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анова С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0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2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4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 И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4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юшинкина И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1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Е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9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винская С.П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jc w:val="both"/>
              <w:rPr/>
            </w:pPr>
            <w:r>
              <w:rPr/>
              <w:t xml:space="preserve"> </w:t>
            </w:r>
            <w:r>
              <w:rPr/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/>
            </w:pP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15:00Z</dcterms:created>
  <dc:creator>Наталья В. Грешнева</dc:creator>
  <dc:description/>
  <cp:keywords/>
  <dc:language>en-US</dc:language>
  <cp:lastModifiedBy>Лещева Любовь Александровна Лещева</cp:lastModifiedBy>
  <cp:lastPrinted>2017-05-10T09:14:00Z</cp:lastPrinted>
  <dcterms:modified xsi:type="dcterms:W3CDTF">2018-05-22T07:03:00Z</dcterms:modified>
  <cp:revision>6</cp:revision>
  <dc:subject/>
  <dc:title/>
</cp:coreProperties>
</file>