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</w:rPr>
        <w:t>Состав Комиссии Государственного учреждения – Иванов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</w:rPr>
      </w:pPr>
      <w:r>
        <w:rPr/>
      </w:r>
    </w:p>
    <w:p>
      <w:pPr>
        <w:pStyle w:val="Standard"/>
        <w:rPr>
          <w:rStyle w:val="Style14"/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Cs/>
          <w:color w:val="000000"/>
          <w:sz w:val="28"/>
          <w:szCs w:val="20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Курицын Александр Дмитри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Председатель комиссии, заместитель управляющего отделением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Миронова Ирина Владими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Заместитель председателя Комиссии, начальник отдела организационно-кадровой работ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Климентьева Любовь Александ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Секретарь комиссии, главный специалист отдела организационно-кадровой работ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Косарева Наталья Владими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Член комиссии, заместитель управляющего отделением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Нагаева Елена Юрь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Член комиссии, начальник контрольно-ревизионного отдел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Коршунова Екатерина Александ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Член комиссии, заместитель начальника правового отдел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Базанов Михаил Ивано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Член комиссии, заведующий кафедрой аналитической химии ФГБОУ ВО «Ивановский государственный химико-технологический университет», доктор химических наук, профессор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льский Владимир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лександр Евгень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Член комисс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Ивановского регионального отделения Общероссийской общественной организации малого и среднего предпринимательства «ОПОРА России» (по согласованию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заведующий правовой службой, главный профсоюзный инспектор труда, заместитель председателя Регионального союза «Ивановское областное объединение организаций профсоюзов» на общественных началах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ab/>
        <w:t>Состав Комиссии утвержден приказом Государственного учреждения– Ивановского регионального отделения Фонда социального страхования Российской Федерации от 16.08.2017 №1362 (в редакции приказов от 28.11.2017 №1879, от 30.10.2018 №1784, от 16.07.2019 №1069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640" w:after="0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spacing w:lineRule="auto" w:line="360"/>
      <w:jc w:val="both"/>
    </w:pPr>
    <w:rPr>
      <w:rFonts w:ascii="Times New Roman" w:hAnsi="Times New Roman" w:eastAsia="Times New Roman" w:cs="Times New Roman"/>
      <w:kern w:val="2"/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5:00Z</dcterms:created>
  <dc:creator>Уемов Ярослав Павлович</dc:creator>
  <dc:description/>
  <cp:keywords/>
  <dc:language>en-US</dc:language>
  <cp:lastModifiedBy>Миронова Ирина Владимировна</cp:lastModifiedBy>
  <cp:lastPrinted>2017-08-21T09:03:00Z</cp:lastPrinted>
  <dcterms:modified xsi:type="dcterms:W3CDTF">2023-05-25T06:45:00Z</dcterms:modified>
  <cp:revision>2</cp:revision>
  <dc:subject/>
  <dc:title/>
</cp:coreProperties>
</file>