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 мая 2021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и Комиссии были рассмотрены уведомление работника регионального отделения о возможности возникновения конфликта интересов и заявление работника о невозможности представить сведения о доходах, расходах, об имуществе и обязательствах имущественного характера своего супруг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ведущего специалиста комиссия признала, что при исполнении трудовых обязанностей личная заинтересованность в связи с тем, что супруг работника является индивидуальным предпринимателем и состоит на учете в региональном отделении в качестве страхователя, может привести к конфликту интересов. Комиссия рекомендовала управляющему региональным отделением принять меры по недопущению возникновения конфликта интере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знает, что причина непредставления главным специалистом сведений о доходах, рас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spacing w:before="0" w:after="160"/>
        <w:ind w:left="1998" w:hanging="0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21-05-31T07:45:00Z</dcterms:modified>
  <cp:revision>2</cp:revision>
  <dc:subject/>
  <dc:title/>
</cp:coreProperties>
</file>