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0 января 2019 года по адресу: город Иваново, улица Суворова, дом 39 проведено заседание Комиссии Государственного учреждения – Иванов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/>
      </w:pPr>
      <w:r>
        <w:rPr/>
        <w:t>На заседании Комиссии было рассмотрено уведомление работника регионального отделения о возможности возникновения конфликта интересов.</w:t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Решение Комиссии</w:t>
      </w:r>
      <w:r>
        <w:rPr>
          <w:szCs w:val="28"/>
        </w:rPr>
        <w:t xml:space="preserve">: </w:t>
      </w:r>
    </w:p>
    <w:p>
      <w:pPr>
        <w:pStyle w:val="Normal"/>
        <w:spacing w:lineRule="auto" w:line="254"/>
        <w:ind w:firstLine="708"/>
        <w:jc w:val="both"/>
        <w:rPr/>
      </w:pPr>
      <w:r>
        <w:rPr>
          <w:szCs w:val="28"/>
        </w:rPr>
        <w:t>При исполнении главным специалистом должностных обязанностей конфликт интересов отсутству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5:00Z</dcterms:created>
  <dc:creator>pechegin_ai</dc:creator>
  <dc:description/>
  <dc:language>en-US</dc:language>
  <cp:lastModifiedBy>Кураева Алла Николаевна</cp:lastModifiedBy>
  <cp:lastPrinted>2017-12-14T15:34:00Z</cp:lastPrinted>
  <dcterms:modified xsi:type="dcterms:W3CDTF">2019-02-13T08:25:00Z</dcterms:modified>
  <cp:revision>2</cp:revision>
  <dc:subject/>
  <dc:title/>
</cp:coreProperties>
</file>