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мая 2019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были рассмотрены уведомления трех работников регионального отделения о возможности возникновения конфликта интересов, результаты осуществленного контроля за расходами двух работников регионального отделения, представление управляющего региональным отделением, касающееся соблюдения работниками регионального отделения требований к служебному поведению и (или) требований об урегулировании конфликта интересов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отношении работника регионального отделения, который подал заявление о переводе на главного специалиста, было принято решение об отсутствии конфликта интересов в связи с тем, что дочь работника будет исполнять обязанности консультанта регионального отд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отношении работника регионального отделения, который подал заявление о переводе на консультанта, было принято решение об отсутствии конфликта интересов в связи с тем, что мать работника будет исполнять обязанности главного специалиста регионального отд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отношении ведущего специалиста-ревизора регионального отделения было принято решение об отсутствии конфликта интересов в связи с тем, что сын работника работает в региональном отделении в должности ведущего специали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Сведения, представленные двумя работниками,  о своих расходах по приобретению в 2018 году имущества являются достоверными и полными. Расходы соответствуют дохода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. Работниками регионального отделения </w:t>
      </w:r>
      <w:r>
        <w:rPr>
          <w:rFonts w:eastAsia="Lucida Sans Unicode" w:cs="Tahoma"/>
          <w:kern w:val="2"/>
          <w:sz w:val="26"/>
          <w:szCs w:val="26"/>
          <w:lang w:eastAsia="zh-CN" w:bidi="hi-IN"/>
        </w:rPr>
        <w:t xml:space="preserve">не соблюдались требования к служебному поведению, выразившиеся в предоставлении неполных и (или) недостоверных сведений. Учитывая смягчающие обстоятельства, а также то, что срок давности привлечения к дисциплинарной ответственности истек, меры ответственности к данным работникам не применять. 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  <w:t xml:space="preserve">Указать работникам на недопустимость в дальнейшем нарушений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8"/>
        <w:jc w:val="both"/>
        <w:textAlignment w:val="baseline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  <w:t>6. Поручить отделу организационно-кадровой работы провести анализ нарушений, наиболее часто допускаемых работниками при заполнении сведений о доходах, расходах, об имуществе и обязательствах имущественного характера, оформить его в письменном виде, ознакомить каждого работника с анализом наиболее часто допускаемых нарушений под подпис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5:00Z</dcterms:created>
  <dc:creator>pechegin_ai</dc:creator>
  <dc:description/>
  <dc:language>en-US</dc:language>
  <cp:lastModifiedBy>Климентьева Любовь Александровна</cp:lastModifiedBy>
  <cp:lastPrinted>2017-12-14T15:34:00Z</cp:lastPrinted>
  <dcterms:modified xsi:type="dcterms:W3CDTF">2019-05-29T07:28:00Z</dcterms:modified>
  <cp:revision>3</cp:revision>
  <dc:subject/>
  <dc:title/>
</cp:coreProperties>
</file>