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 декабря  2019 года по адресу: город Иваново, улица Суворова, дом 39 проведено заседание Комиссии Государственного учреждения – Иванов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/>
      </w:pPr>
      <w:r>
        <w:rPr/>
        <w:t>На заседании Комиссии было рассмотрено уведомление работника регионального отделения о возможности возникновения конфликта интересов.</w:t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Решение Комиссии</w:t>
      </w:r>
      <w:r>
        <w:rPr>
          <w:szCs w:val="28"/>
        </w:rPr>
        <w:t xml:space="preserve">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отношении заместителя начальника отдела комиссия признала, что при исполнении трудовых обязанностей личная заинтересованность в связи с тем, что ее мать является получателем технических средств реабилитации, может привести к конфликту интересов. Комиссия рекомендовала управляющему региональным отделением принять меры по недопущению возникновения конфликта интересов.</w:t>
      </w:r>
    </w:p>
    <w:p>
      <w:pPr>
        <w:pStyle w:val="Normal"/>
        <w:spacing w:before="0" w:after="1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37:00Z</dcterms:created>
  <dc:creator>pechegin_ai</dc:creator>
  <dc:description/>
  <dc:language>en-US</dc:language>
  <cp:lastModifiedBy>Климентьева Любовь Александровна</cp:lastModifiedBy>
  <cp:lastPrinted>2017-12-14T15:34:00Z</cp:lastPrinted>
  <dcterms:modified xsi:type="dcterms:W3CDTF">2019-12-26T12:44:00Z</dcterms:modified>
  <cp:revision>3</cp:revision>
  <dc:subject/>
  <dc:title/>
</cp:coreProperties>
</file>