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15 ноября 2018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>Основание для проведения заседания Комиссии: уведомления трех работников регионального отделения о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Решения Комиссии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исполнении главным специалистом, ведущим специалистом, главным специалистом – уполномоченным должностных обязанностей конфликт интересов отсутству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pechegin_ai</dc:creator>
  <dc:description/>
  <dc:language>en-US</dc:language>
  <cp:lastModifiedBy>Миронова Ирина Владимировна</cp:lastModifiedBy>
  <cp:lastPrinted>2017-12-14T15:34:00Z</cp:lastPrinted>
  <dcterms:modified xsi:type="dcterms:W3CDTF">2018-11-23T10:58:00Z</dcterms:modified>
  <cp:revision>2</cp:revision>
  <dc:subject/>
  <dc:title/>
</cp:coreProperties>
</file>