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11 декабря 2018 года по адресу: город Иваново, улица Суворова, дом 39 проведено заседание Комиссии Государственного учреждения – Иванов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/>
        <w:t>Основание для проведения заседания Комиссии: уведомления двух работников регионального отделения о возможности возникновения конфликта интересов.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Решения Комиссии</w:t>
      </w:r>
      <w:r>
        <w:rPr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 отношении главного специалиста-ревизора конфликт интересов в связи с тем, что супруга работника является инвалидом, не установлен.</w:t>
      </w:r>
    </w:p>
    <w:p>
      <w:pPr>
        <w:pStyle w:val="Normal"/>
        <w:ind w:firstLine="708"/>
        <w:jc w:val="both"/>
        <w:rPr/>
      </w:pPr>
      <w:r>
        <w:rPr>
          <w:szCs w:val="28"/>
        </w:rPr>
        <w:t>2.В отношении ведущего специалиста-ревизора комиссия признала, что при исполнении трудовых обязанностей личная заинтересованность в связи с тем, что супруг работника является индивидуальным предпринимателем, может привести к конфликту интересов. Комиссия рекомендовала управляющему региональным отделением принять меры по недопущению возникновения конфликта интере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5:00Z</dcterms:created>
  <dc:creator>pechegin_ai</dc:creator>
  <dc:description/>
  <dc:language>en-US</dc:language>
  <cp:lastModifiedBy>Миронова Ирина Владимировна</cp:lastModifiedBy>
  <cp:lastPrinted>2017-12-14T15:34:00Z</cp:lastPrinted>
  <dcterms:modified xsi:type="dcterms:W3CDTF">2018-12-21T13:25:00Z</dcterms:modified>
  <cp:revision>2</cp:revision>
  <dc:subject/>
  <dc:title/>
</cp:coreProperties>
</file>