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1270</wp:posOffset>
                </wp:positionV>
                <wp:extent cx="96316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639"/>
                              <w:gridCol w:w="2552"/>
                              <w:gridCol w:w="2552"/>
                              <w:gridCol w:w="3969"/>
                            </w:tblGrid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1516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ФИ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рес размещения пунктов индивидуального консульт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ение Пенсионного фонда Российской Федерации (государственное учреждение) по Ивановской област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знецова Надежда Сергее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чальник отдела организации назначения и перерасчета пенсий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ул. Почтовая, д. 3 (Ивановский Дом национальност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правление Пенсионного фонда Российской Федерации (государственное учреждение) в городских округах Иванове, Кохме и Ивановском муниципальном районе Ивановской области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довиче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й специалист-эксперт отдела назначения, перерасчета и выплаты пенси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Иваново, пр-т. Ленина, д. 114 (МБУК «Центр культуры и отдыха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правление Пенсионного фонда Российской Федерации (государственное учреждение) в городских округах Иванове, Кохме и Ивановском муниципальном районе Ивановской области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шкова Елена Виталье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начальника отдела назначения, перерасчета и выплаты пенси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Иваново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л. Куконковых, д. 152 (помещение Ивановской областной нотариальной пала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правление Пенсионного фонда Российской Федерации (государственное учреждение) в городских округах Иванове, Кохме и Ивановском муниципальном районе Ивановской области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есников Сергей Викторови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Управле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Кохма, ул. Советская, д. 23 (Зал заседания Городской Думы городского округа Кох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правление Пенсионного фонда Российской Федерации (государственное учреждение) в городских округах Иванове, Кохме и Ивановском муниципальном районе Ивановской области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веткова Марина Валерье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й специалист-эксперт отдела назначения, перерасчета и выплаты пенси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Ново-Талицы, ул. Цветаева, д. 33 (Новоталицкий СД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правление Пенсионного фонда Российской Федерации (государственное учреждение) в городском округе  Вичуга и Вичугском муниципальном районе Ивановской области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Жбанова Марина Михайло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отдела назначения, перерасчета и выплаты пенси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Вичуга, ул. 50 лет Октября, д. 13, кв. 8 (ТУСЗН по городскому округу Вичуга и Вичугскому муниципальному район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правление Пенсионного фонда Российской Федерации (государственное учреждение) в городском округе  Кинешме и Кинешемском муниципальном районе Ивановской области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листратова Анна Викторо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начальника Управле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Кинешма, ул. 50-летия Комсомола, д. 27 (МБОУ школа №19 имени 212 пол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правление Пенсионного фонда Российской Федерации (государственное учреждение) в городском округе  Тейково и Тейковском муниципальном районе Ивановской области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а Аркадьевна Тихонов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 отдела назначения, перерасчета, выплаты пенсий и оценки пенсионных прав застрахованных ли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Тейково, пл. Ленина, д. 4 (Зал заседаний Администрации городского округа Тейков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вление Пенсионного фонда Российской Федерации (государственное учреждение) в Фурмановском муниципальном районе Ивановской област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льинцев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Управле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Фурманов, ул. Студнева, д. 3 (Центральная библиотека им. Д.А. Фурмано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правление Пенсионного фонда Российской Федерации (государственное учреждение) в городском округе  Шуе и Шуйском муниципальном районе Ивановской области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адовник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талья Альберто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Управле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Шуя, ул. 1-Московская, д. 56 (МАУ «Многофункциональный центр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правление Пенсионного фонда Российской Федерации (государственное учреждение) в Гаврилово-Посадском муниципальном районе Ивановской области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саткина Зоя Дмитрие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отдела назначения, перерасчета, выплаты пенсий и оценки пенсионных прав застрахованных ли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Гаврилов-Посад, ул. Р. Люксембург, д. 3 (зал заседаний администрации муниципального райо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правление Пенсионного фонда Российской Федерации (государственное учреждение) в Заволжском муниципальном районе Ивановской области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ларио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льга Валерье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Управле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Заволжск, ул. Мира, д. 20 (МКОУ Заволжский лицей (помещение школьной библиоте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вление Пенсионного фонда Российской Федерации (государственное учреждение) в Комсомольском муниципальном районе Ивановской област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колаева Елена Михайло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отдела назначения, перерасчета, выплаты пенсий и оценки пенсионных прав застрахованных ли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Комсомольск, ул. Колганова, д. 19 (МКОУДОД Дом детского творчества г. Комсомольс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вление Пенсионного фонда Российской Федерации (государственное учреждение) в Лежневском муниципальном районе Ивановской област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рыг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льга Алексее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чальник Управления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Лежнево, ул. Советская, д. 8А (МБУДО Лежневская ДШ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правление Пенсионного фонда Российской Федерации (государственное учреждение) в Приволжском муниципальном районе Ивановской области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стир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вг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чальник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Приволжск, ул. Революционная д. 63/5 (Общественна приемная Приволжского местного отделения ВПП «Единая Россия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правление Пенсионного фонда Российской Федерации (государственное учреждение) в Пучежском муниципальном районе Ивановской области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тонова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чальник Управления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Пучеж, ул. Радищева, д. 42 (МУДО «Центр детского творчества г. Пучеж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правление Пенсионного фонда Российской Федерации (государственное учреждение) в Родниковском муниципальном районе Ивановской области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роткина Валентина Ювеналье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 отдела назначения, перерасчета и выплаты пенсий и оценки пенсионных прав застрахованных ли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Родники, пл. Ленина, д. 10/6 (МБОУ Центральная городская средняя общеобразовательная школ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вление Пенсионного фонда Российской Федерации (государственное учреждение) в Савинском муниципальном районе Ивановской област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зьмина Наталья Германо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Управле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Савино, ул. Первомайская, д. 9 (МКУДОД Центр дополнительного образования дет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правление Пенсионного фонда Российской Федерации (государственное учреждение) в Южском муниципальном районе Ивановской области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ичкова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ециалис-экспер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дела назначения, перерасчета, выплаты пенсий и оценки пенсионных прав застрахованных ли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Южа, ул. Пушкина д.1 (Актовый зал администрации Южского муниципального райо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правление Пенсионного фонда Российской Федерации (государственное учреждение) в Юрьевецком муниципальном районе Ивановской области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марова Василиса Дмитрие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Управле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Юрьевец, ул. Титова, д. 4 (средняя общеобразовательная  школа №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дел Пенсионного фонда Российской Федерации (государственное учреждение) в Верхнеландеховском муниципальном районе Ивановской области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роз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льга Александровн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Верхний Ландех, пер. Школьный, д. 1 (Верхнеландеховская средняя общеобразовательная школ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Пенсионного фонда Российской Федерации (государственное учреждение) в Ильинском муниципальном районе Ивановской област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луева Людмила Николае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Ильинское-Хованское, ул. Советская, д. 2 (Администрация Ильинского муниципального райо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Пенсионного фонда Российской Федерации (государственное учреждение) в Лухском муниципальном районе Ивановской област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рякова Св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чальник Отдела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Лух, ул. Октябрьская, д. 4 (литературная гостиная администрации райо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Пенсионного фонда Российской Федерации (государственное учреждение) в Палехском муниципальном районе Ивановской област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ков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группы назначения, перерасчета, выплаты пенсий и оценки пенсионных прав застрахованных ли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Палех, ул. Зиновьева, д. 3 (МКУДО Центр внешкольной раб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Пенсионного фонда Российской Федерации (государственное учреждение) в Пестяковском муниципальном районе Ивановской област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тина Наталья Анатолье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ководитель группы назначения, перерасчета, выплаты пенсий и оценки пенсионных прав застрахованных лиц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Пестяки, ул. Ленина, д. 4 (Актовый зал администрации Пестяковского муниципального райо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595.3pt;mso-wrap-distance-left:0pt;mso-wrap-distance-right:9pt;mso-wrap-distance-top:0pt;mso-wrap-distance-bottom:0pt;margin-top:-0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639"/>
                        <w:gridCol w:w="2552"/>
                        <w:gridCol w:w="2552"/>
                        <w:gridCol w:w="3969"/>
                      </w:tblGrid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1516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ФИ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лностью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рес размещения пунктов индивидуального консультирования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ение Пенсионного фонда Российской Федерации (государственное учреждение) по Ивановской област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знецова Надежда Сергее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ьник отдела организации назначения и перерасчета пенсий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ул. Почтовая, д. 3 (Ивановский Дом национальностей)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равление Пенсионного фонда Российской Федерации (государственное учреждение) в городских округах Иванове, Кохме и Ивановском муниципальном районе Ивановской области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довичева Елена Владимиро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специалист-эксперт отдела назначения, перерасчета и выплаты пенси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Иваново, пр-т. Ленина, д. 114 (МБУК «Центр культуры и отдыха»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равление Пенсионного фонда Российской Федерации (государственное учреждение) в городских округах Иванове, Кохме и Ивановском муниципальном районе Ивановской области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шкова Елена Виталье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начальника отдела назначения, перерасчета и выплаты пенси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Иваново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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л. Куконковых, д. 152 (помещение Ивановской областной нотариальной палаты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равление Пенсионного фонда Российской Федерации (государственное учреждение) в городских округах Иванове, Кохме и Ивановском муниципальном районе Ивановской области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есников Сергей Викторови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Управлен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охма, ул. Советская, д. 23 (Зал заседания Городской Думы городского округа Кохма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равление Пенсионного фонда Российской Федерации (государственное учреждение) в городских округах Иванове, Кохме и Ивановском муниципальном районе Ивановской области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веткова Марина Валерье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специалист-эксперт отдела назначения, перерасчета и выплаты пенси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Ново-Талицы, ул. Цветаева, д. 33 (Новоталицкий СДК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равление Пенсионного фонда Российской Федерации (государственное учреждение) в городском округе  Вичуга и Вичугском муниципальном районе Ивановской области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Жбанова Марина Михайло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назначения, перерасчета и выплаты пенси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Вичуга, ул. 50 лет Октября, д. 13, кв. 8 (ТУСЗН по городскому округу Вичуга и Вичугскому муниципальному району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равление Пенсионного фонда Российской Федерации (государственное учреждение) в городском округе  Кинешме и Кинешемском муниципальном районе Ивановской области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истратова Анна Викторо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начальника Управлен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инешма, ул. 50-летия Комсомола, д. 27 (МБОУ школа №19 имени 212 полка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равление Пенсионного фонда Российской Федерации (государственное учреждение) в городском округе  Тейково и Тейковском муниципальном районе Ивановской области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а Аркадьевна Тихонов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чальник отдела назначения, перерасчета, выплаты пенсий и оценки пенсионных прав застрахованных лиц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Тейково, пл. Ленина, д. 4 (Зал заседаний Администрации городского округа Тейково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Пенсионного фонда Российской Федерации (государственное учреждение) в Фурмановском муниципальном районе Ивановской област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льинцев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лена Николае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Управлен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Фурманов, ул. Студнева, д. 3 (Центральная библиотека им. Д.А. Фурманова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равление Пенсионного фонда Российской Федерации (государственное учреждение) в городском округе  Шуе и Шуйском муниципальном районе Ивановской области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адовников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талья Альберто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Управлен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Шуя, ул. 1-Московская, д. 56 (МАУ «Многофункциональный центр»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равление Пенсионного фонда Российской Федерации (государственное учреждение) в Гаврилово-Посадском муниципальном районе Ивановской области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саткина Зоя Дмитрие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назначения, перерасчета, выплаты пенсий и оценки пенсионных прав застрахованных лиц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Гаврилов-Посад, ул. Р. Люксембург, д. 3 (зал заседаний администрации муниципального района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равление Пенсионного фонда Российской Федерации (государственное учреждение) в Заволжском муниципальном районе Ивановской области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ларион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льга Валерье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Управлен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Заволжск, ул. Мира, д. 20 (МКОУ Заволжский лицей (помещение школьной библиотеки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Пенсионного фонда Российской Федерации (государственное учреждение) в Комсомольском муниципальном районе Ивановской област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колаева Елена Михайло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назначения, перерасчета, выплаты пенсий и оценки пенсионных прав застрахованных лиц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омсомольск, ул. Колганова, д. 19 (МКОУДОД Дом детского творчества г. Комсомольск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Пенсионного фонда Российской Федерации (государственное учреждение) в Лежневском муниципальном районе Ивановской област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ыг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льга Алексее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ьник Управления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Лежнево, ул. Советская, д. 8А (МБУДО Лежневская ДШИ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равление Пенсионного фонда Российской Федерации (государственное учреждение) в Приволжском муниципальном районе Ивановской области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стир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вг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Приволжск, ул. Революционная д. 63/5 (Общественна приемная Приволжского местного отделения ВПП «Единая Россия»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равление Пенсионного фонда Российской Федерации (государственное учреждение) в Пучежском муниципальном районе Ивановской области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тонова Ирина Николае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ьник Управления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Пучеж, ул. Радищева, д. 42 (МУДО «Центр детского творчества г. Пучеж»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равление Пенсионного фонда Российской Федерации (государственное учреждение) в Родниковском муниципальном районе Ивановской области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роткина Валентина Ювеналье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чальник отдела назначения, перерасчета и выплаты пенсий и оценки пенсионных прав застрахованных лиц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Родники, пл. Ленина, д. 10/6 (МБОУ Центральная городская средняя общеобразовательная школа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Пенсионного фонда Российской Федерации (государственное учреждение) в Савинском муниципальном районе Ивановской област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зьмина Наталья Германо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Управлен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Савино, ул. Первомайская, д. 9 (МКУДОД Центр дополнительного образования детей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равление Пенсионного фонда Российской Федерации (государственное учреждение) в Южском муниципальном районе Ивановской области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ичкова Галина Николае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иалис-экспер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дела назначения, перерасчета, выплаты пенсий и оценки пенсионных прав застрахованных лиц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Южа, ул. Пушкина д.1 (Актовый зал администрации Южского муниципального района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равление Пенсионного фонда Российской Федерации (государственное учреждение) в Юрьевецком муниципальном районе Ивановской области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марова Василиса Дмитрие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Управлен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Юрьевец, ул. Титова, д. 4 (средняя общеобразовательная  школа № 2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Пенсионного фонда Российской Федерации (государственное учреждение) в Верхнеландеховском муниципальном районе Ивановской области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роз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льга Александровн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Верхний Ландех, пер. Школьный, д. 1 (Верхнеландеховская средняя общеобразовательная школа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Пенсионного фонда Российской Федерации (государственное учреждение) в Ильинском муниципальном районе Ивановской област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луева Людмила Николае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Ильинское-Хованское, ул. Советская, д. 2 (Администрация Ильинского муниципального района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Пенсионного фонда Российской Федерации (государственное учреждение) в Лухском муниципальном районе Ивановской област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юрякова Светлана Владимиро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ьник Отдела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Лух, ул. Октябрьская, д. 4 (литературная гостиная администрации района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Пенсионного фонда Российской Федерации (государственное учреждение) в Палехском муниципальном районе Ивановской област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ков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талья Владимиро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группы назначения, перерасчета, выплаты пенсий и оценки пенсионных прав застрахованных лиц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Палех, ул. Зиновьева, д. 3 (МКУДО Центр внешкольной работы)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Пенсионного фонда Российской Федерации (государственное учреждение) в Пестяковском муниципальном районе Ивановской област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тина Наталья Анатолье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оводитель группы назначения, перерасчета, выплаты пенсий и оценки пенсионных прав застрахованных лиц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Пестяки, ул. Ленина, д. 4 (Актовый зал администрации Пестяковского муниципального райо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06:00Z</dcterms:created>
  <dc:creator>Георгиев</dc:creator>
  <dc:description/>
  <dc:language>en-US</dc:language>
  <cp:lastModifiedBy>2202</cp:lastModifiedBy>
  <dcterms:modified xsi:type="dcterms:W3CDTF">2016-11-10T10:06:00Z</dcterms:modified>
  <cp:revision>2</cp:revision>
  <dc:subject/>
  <dc:title/>
</cp:coreProperties>
</file>