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организации пунктов для проведения индивидуального консуль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правовой помощи детям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10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Вичуга, Вичуг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г. Вичуга, ул. 50 лет Октября, д.13, каб. № 8 (</w:t>
            </w:r>
            <w:r>
              <w:rPr>
                <w:rFonts w:eastAsia="MS Mincho;ＭＳ 明朝"/>
                <w:bCs/>
              </w:rPr>
              <w:t>Территориальное управление социальной защиты населения по городу Вичуга и Вичугскому муниципальному району</w:t>
            </w:r>
            <w:r>
              <w:rPr>
                <w:rFonts w:eastAsia="MS Mincho;ＭＳ 明朝"/>
              </w:rPr>
              <w:t> 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Иваново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Почтовая, д. 3 (Ивановский Дом националь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333333"/>
                <w:szCs w:val="28"/>
              </w:rPr>
              <w:t>г. Иваново, ул. Лежневская, д. 205 (</w:t>
            </w:r>
            <w:r>
              <w:rPr>
                <w:color w:val="342E2F"/>
                <w:kern w:val="2"/>
                <w:szCs w:val="28"/>
              </w:rPr>
              <w:t>ОГКОУ Ивановский детский дом «Ровесник» )</w:t>
            </w:r>
            <w:r>
              <w:rPr>
                <w:color w:val="333333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333333"/>
                <w:szCs w:val="28"/>
              </w:rPr>
              <w:t>г. Иваново, ул. Кузнецова, 50 (</w:t>
            </w:r>
            <w:r>
              <w:rPr>
                <w:color w:val="342E2F"/>
                <w:kern w:val="2"/>
                <w:szCs w:val="28"/>
              </w:rPr>
              <w:t>ОГКОУ Ивановский детский дом «Звездный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инешма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hd w:fill="FFFFFF" w:val="clear"/>
              </w:rPr>
            </w:pPr>
            <w:r>
              <w:rPr/>
              <w:t xml:space="preserve">г. Кинешма, </w:t>
            </w:r>
            <w:r>
              <w:rPr>
                <w:rStyle w:val="StrongEmphasis"/>
                <w:b w:val="false"/>
                <w:shd w:fill="FFFFFF" w:val="clear"/>
              </w:rPr>
              <w:t>ул.50-летия Комсомола, д. 27 (Муниципальное общеобразовательное учреждение средняя общеобразовательная школа № 1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хма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хма, ул. Советская, д. 23 (Зал заседаний Городской Думы городского округа Кох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Тейково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ейково, пл. Ленина, д. 4 (Зал заседаний Администрации городского округа Тейко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Шуя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я, ул. 1-я Московская, д. 56 (МАУ «Многофункциональный центр предоставления государственных и муниципальных услуг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ландехов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рхний Ландех, пер. Школьный, д. 1 (Муниципальное бюджетное образовательное учреждение Верхнеландеховская средняя общеобразовательная шко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о-Посад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аврилов Посад, ул. Розы Люксембург, д. 3 (1 этаж, актовый зал Администрации Гаврилово-Посадского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волжск ул. Мира д.7 каб. № 3 (здание администрации Заволжского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Талицы, ул. Цветаева, д. 33 (Новоталицкий СД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Ильинское, ул.Советская, 2 (Актовый зал Администрации Ильинского муниципального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аволоки, ул. Энгельса, д. 25 (Муниципальное учреждение дополнительного образования Кинешемский районный центр внешкольной рабо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мсомольск, ул. 50 лет ВЛКСМ, д.4 (Муниципальное бюджетное образовательное учреждение Комсомольская средняя общеобразовательная школа №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ежнево ул. Октябрьская, 32, каб. № 63 (Малый зал Администрации Лежневского муниципального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ух, ул. Октябрьская, д. 4 (актовый зал Администрации Лухского муниципального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алех, ул. Зиновьева, д. 3 (Казенное муниципальное учреждение дополнительного образования детей Центр внешкольной рабо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яков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естяки, ул. Ленина, д. 4 (Правовой центр Администрации Пестяковского муниципального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риволжск, ул. Революционная, д. 63, каб. № 4 (здание админист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еж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учеж, ул. Радищева, д. 42 (Муниципальное бюджетное образовательное учреждение дополнительного образования детей Центр детского творче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дники, пл. Ленина, д. 10/6 (Муниципальное бюджетное образовательное учреждение Центральная городская средняя общеобразовательная шко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авино, ул.Первомайская, д. 9 (Муниципальное казенное учреждение дополнительного образования детей Центр дополнительного образования для де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Фурманов, ул. Социалистическая, д. 15, каб. № 1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итово, ул. Северная, д. 3 (МАУДОД–Центр детского творче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с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Южа, ул. Дачная, д. 2 (МКУ «Южский молодежный центр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ецкий район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Юрьевец, ул. Титова, д. 4 (здание Юрьевецкого агропромышленного колледжа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Pereverzeva-OE</dc:creator>
  <dc:description/>
  <cp:keywords/>
  <dc:language>en-US</dc:language>
  <cp:lastModifiedBy>2202</cp:lastModifiedBy>
  <cp:lastPrinted>2015-11-18T10:38:00Z</cp:lastPrinted>
  <dcterms:modified xsi:type="dcterms:W3CDTF">2015-11-19T06:30:00Z</dcterms:modified>
  <cp:revision>3</cp:revision>
  <dc:subject/>
  <dc:title>Место проведения Дня правовой помощи детям в 2014 году в муниципальных районах (городских округах)</dc:title>
</cp:coreProperties>
</file>