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Управляющий ОПФР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по общественным (публичным</w:t>
      </w:r>
      <w:bookmarkStart w:id="0" w:name="_GoBack"/>
      <w:bookmarkEnd w:id="0"/>
      <w:r>
        <w:rPr>
          <w:b/>
          <w:sz w:val="28"/>
          <w:szCs w:val="28"/>
        </w:rPr>
        <w:t>) слуш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проведения проектных работ для капитального ремонта помещения клиентской службы Управления Пенсионного фонда Российской Федерации (государственное учреждение) в Иркутском районе Иркутской области (межрайонно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с. Ербогачен, ул.Советская, 9а, кв.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03.2015г.                                                                                                          №3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Ербогачен, Иркутская обл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</w:t>
      </w:r>
      <w:r>
        <w:rPr/>
        <w:t xml:space="preserve"> </w:t>
      </w:r>
      <w:r>
        <w:rPr>
          <w:sz w:val="28"/>
          <w:szCs w:val="28"/>
        </w:rPr>
        <w:t>Проведение проектных работ для капитального ремонта помещения клиентской службы Управления Пенсионного фонда Российской Федерации (государственного учреждения) в Иркутском районе Иркутской области (межрайонное) по адресу: с. Ербогачен, ул.Советская, 9а, кв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емя проведения общественных слушаний: 18 марта 2015г. в 15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общественных слушаний: Иркутская область, Катангский район, с.Ербогачен, ул.Ленина, д.5 (Муниципальное казенное общеобразовательное учреждение средняя общеобразовательная школа с.Ербогачен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слушан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Дятлов Александр Борисович – председатель комитета экономического развития, управления муниципальным имуществом и жилищно-коммунальным хозяйством администрации МО «Катангский район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Дроздова Елена Николаевна - глава Администрации Ербогаченского М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олесников Владимир Юрьевич  - заместитель главы Ербогаченского М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Фаркова Елена Альбертовна - гл. специалист Отдела приема населения и назначения мер соц. поддержки по Кировскому, Куйбышевскому и Катангскому района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Родовая община КМНС "Аян"- член общины Сычегир Борис Митроф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хорович Светлана Ивановна - руководитель Общественной организаций "Ветеран";</w:t>
      </w:r>
    </w:p>
    <w:p>
      <w:pPr>
        <w:pStyle w:val="Normal"/>
        <w:rPr>
          <w:rFonts w:cs="Helv"/>
          <w:color w:val="000000"/>
          <w:sz w:val="28"/>
          <w:szCs w:val="28"/>
        </w:rPr>
      </w:pPr>
      <w:r>
        <w:rPr>
          <w:sz w:val="28"/>
          <w:szCs w:val="28"/>
        </w:rPr>
        <w:t>7. Юрьева Ольга Иннокентьевна – пенсионер.</w:t>
      </w:r>
    </w:p>
    <w:p>
      <w:pPr>
        <w:pStyle w:val="Normal"/>
        <w:rPr>
          <w:rFonts w:cs="Helv"/>
          <w:color w:val="000000"/>
          <w:sz w:val="28"/>
          <w:szCs w:val="28"/>
        </w:rPr>
      </w:pPr>
      <w:r>
        <w:rPr>
          <w:rFonts w:cs="Helv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общественных слушаниях приняло участие: 10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бщественным слушаниям составлен  Протокол №3 от 18.03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слушаний предлож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б оформлении права на прилегающий земельный учас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ть проект с Администрацией Ербогачен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по общественным слуш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ждаемый вопрос получил одобрение и положительную оценку жителей и общественности с. Ербогачен. Отметили необходимость и целесообразность проведения капитального ремонта помещения клиентской службы в Катангском районе УПФР в Иркутском районе Иркутской области (межрайонное). </w:t>
      </w:r>
    </w:p>
    <w:p>
      <w:pPr>
        <w:pStyle w:val="Style17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Ф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ркутском районе Иркутской области</w:t>
        <w:tab/>
        <w:t xml:space="preserve">                                Е.И. Дьячков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680" w:gutter="0" w:header="397" w:top="567" w:footer="0" w:bottom="85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04) Кондрахин Е.В. </w:t>
    </w:r>
  </w:p>
  <w:p>
    <w:pPr>
      <w:pStyle w:val="Footer"/>
      <w:rPr/>
    </w:pPr>
    <w:r>
      <w:rPr/>
      <w:t>(495) 986-42-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3062"/>
        <w:tab w:val="left" w:pos="5220" w:leader="none"/>
        <w:tab w:val="left" w:pos="9180" w:leader="none"/>
      </w:tabs>
      <w:ind w:left="0" w:right="-58" w:hanging="0"/>
      <w:jc w:val="center"/>
    </w:pPr>
    <w:rPr>
      <w:b/>
      <w:bCs/>
      <w:caps/>
      <w:sz w:val="2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3062"/>
        <w:tab w:val="left" w:pos="5529" w:leader="none"/>
      </w:tabs>
      <w:spacing w:before="240" w:after="0"/>
      <w:ind w:hanging="0"/>
      <w:jc w:val="center"/>
    </w:pPr>
    <w:rPr>
      <w:cap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3062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062"/>
        <w:tab w:val="center" w:pos="4153" w:leader="none"/>
        <w:tab w:val="right" w:pos="8306" w:leader="none"/>
      </w:tabs>
      <w:ind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Шт1"/>
    <w:basedOn w:val="TextBody"/>
    <w:qFormat/>
    <w:pPr>
      <w:numPr>
        <w:ilvl w:val="0"/>
        <w:numId w:val="0"/>
      </w:numPr>
      <w:tabs>
        <w:tab w:val="clear" w:pos="5529"/>
        <w:tab w:val="left" w:pos="5220" w:leader="none"/>
        <w:tab w:val="left" w:pos="9180" w:leader="none"/>
      </w:tabs>
      <w:spacing w:before="0" w:after="0"/>
      <w:ind w:left="0" w:right="-57" w:hanging="0"/>
    </w:pPr>
    <w:rPr>
      <w:b/>
      <w:caps w:val="false"/>
      <w:smallCaps w:val="false"/>
      <w:sz w:val="24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spacing w:lineRule="auto" w:line="360"/>
      <w:ind w:left="0" w:right="0" w:firstLine="624"/>
      <w:jc w:val="both"/>
    </w:pPr>
    <w:rPr>
      <w:sz w:val="28"/>
    </w:rPr>
  </w:style>
  <w:style w:type="paragraph" w:styleId="13">
    <w:name w:val="Стиль_Шт1"/>
    <w:basedOn w:val="TextBody"/>
    <w:qFormat/>
    <w:pPr>
      <w:numPr>
        <w:ilvl w:val="0"/>
        <w:numId w:val="0"/>
      </w:numPr>
      <w:spacing w:before="200" w:after="0"/>
      <w:ind w:hanging="0"/>
    </w:pPr>
    <w:rPr>
      <w:b/>
      <w:sz w:val="24"/>
    </w:rPr>
  </w:style>
  <w:style w:type="paragraph" w:styleId="2">
    <w:name w:val="Стиль_Шт2"/>
    <w:basedOn w:val="TextBody"/>
    <w:qFormat/>
    <w:pPr>
      <w:numPr>
        <w:ilvl w:val="0"/>
        <w:numId w:val="0"/>
      </w:numPr>
      <w:spacing w:before="120" w:after="120"/>
      <w:ind w:hanging="0"/>
    </w:pPr>
    <w:rPr>
      <w:b/>
      <w:caps w:val="false"/>
      <w:smallCaps w:val="fals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0:00Z</dcterms:created>
  <dc:creator>Иванцова Валерия Витальевна</dc:creator>
  <dc:description/>
  <cp:keywords/>
  <dc:language>en-US</dc:language>
  <cp:lastModifiedBy>2001</cp:lastModifiedBy>
  <cp:lastPrinted>2015-03-20T15:01:00Z</cp:lastPrinted>
  <dcterms:modified xsi:type="dcterms:W3CDTF">2015-03-20T07:14:00Z</dcterms:modified>
  <cp:revision>5</cp:revision>
  <dc:subject>Шаблон письма Председателя Правления ИД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