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</w:t>
      </w:r>
    </w:p>
    <w:p>
      <w:pPr>
        <w:pStyle w:val="Normal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ФР по Иркутской области</w:t>
      </w:r>
    </w:p>
    <w:p>
      <w:pPr>
        <w:pStyle w:val="Normal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С.Козлова</w:t>
      </w:r>
    </w:p>
    <w:p>
      <w:pPr>
        <w:pStyle w:val="Normal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2015г.</w:t>
      </w:r>
    </w:p>
    <w:p>
      <w:pPr>
        <w:pStyle w:val="Normal"/>
        <w:spacing w:lineRule="atLeast" w:line="100" w:before="0" w:after="0"/>
        <w:ind w:left="5387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 (публичных)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слуша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роведения проектных работ для капитального ремонта клиентской службы в Катангском районе  Управления Пенсионного фонда Российской Федерации (государственного учреждения) в Иркутском районе Иркутской области (межрайонное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Иркутская область, с. Ербогачен, ул. Советская, д.9 «А», кв.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>18 марта 2015г.                                                                                                                    №3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Web"/>
        <w:spacing w:before="0" w:after="0"/>
        <w:rPr>
          <w:rFonts w:cs="Calibri"/>
          <w:u w:val="none"/>
          <w:lang w:eastAsia="en-US"/>
        </w:rPr>
      </w:pPr>
      <w:r>
        <w:rPr>
          <w:rFonts w:cs="Calibri"/>
          <w:u w:val="none"/>
          <w:lang w:eastAsia="en-US"/>
        </w:rPr>
        <w:t>с. Ербогачен, Иркутская область</w:t>
      </w:r>
    </w:p>
    <w:p>
      <w:pPr>
        <w:pStyle w:val="NormalWeb"/>
        <w:spacing w:before="0" w:after="0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</w:r>
    </w:p>
    <w:p>
      <w:pPr>
        <w:pStyle w:val="NormalWeb"/>
        <w:spacing w:before="0" w:after="0"/>
        <w:rPr>
          <w:rFonts w:cs="Calibri"/>
          <w:b w:val="false"/>
          <w:b w:val="false"/>
          <w:bCs w:val="false"/>
          <w:lang w:eastAsia="en-US"/>
        </w:rPr>
      </w:pPr>
      <w:r>
        <w:rPr>
          <w:rFonts w:cs="Calibri"/>
          <w:b w:val="false"/>
          <w:bCs w:val="false"/>
          <w:lang w:eastAsia="en-US"/>
        </w:rPr>
        <w:t>ПРИСУТСТВОВАЛИ:</w:t>
      </w:r>
    </w:p>
    <w:p>
      <w:pPr>
        <w:pStyle w:val="NormalWeb"/>
        <w:spacing w:before="0" w:after="0"/>
        <w:rPr>
          <w:rFonts w:cs="Calibri"/>
          <w:b w:val="false"/>
          <w:b w:val="false"/>
          <w:bCs w:val="false"/>
          <w:lang w:eastAsia="en-US"/>
        </w:rPr>
      </w:pPr>
      <w:r>
        <w:rPr>
          <w:rFonts w:cs="Calibri"/>
          <w:b w:val="false"/>
          <w:bCs w:val="false"/>
          <w:lang w:eastAsia="en-US"/>
        </w:rPr>
      </w:r>
    </w:p>
    <w:p>
      <w:pPr>
        <w:pStyle w:val="NormalWeb"/>
        <w:spacing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редседатель комиссии:</w:t>
      </w:r>
    </w:p>
    <w:p>
      <w:pPr>
        <w:pStyle w:val="NormalWeb"/>
        <w:spacing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Начальник УПФР в Иркутском районе 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>Иркутской области (межрайонное)                                                 Е.И. Дьячкова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Секретарь:   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>Руководитель КС в Катангском районе                                          А.В. Полякова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Web"/>
        <w:spacing w:before="0" w:after="0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Члены комиссии:</w:t>
      </w:r>
    </w:p>
    <w:p>
      <w:pPr>
        <w:pStyle w:val="NormalWeb"/>
        <w:spacing w:before="0" w:after="0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>Начальник ОКСиР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>ОПФР по Иркутской области                                                         В.Д. Ризванова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Председатель комитета экономического развития, 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Управления муниципальным имуществом и 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Жилищно-коммунальным хозяйством 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Администрации МО Катангский район                                         А.Б. Дятлов   </w:t>
      </w:r>
    </w:p>
    <w:p>
      <w:pPr>
        <w:pStyle w:val="NormalWeb"/>
        <w:spacing w:before="0" w:after="0"/>
        <w:rPr>
          <w:rFonts w:cs="Calibri"/>
        </w:rPr>
      </w:pPr>
      <w:r>
        <w:rPr>
          <w:rFonts w:cs="Times New Roman"/>
          <w:lang w:eastAsia="en-US"/>
        </w:rPr>
        <w:t xml:space="preserve">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Проведение проектных работ для капитального ремон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иентской службы в Катангском районе  Управления Пенсионного фонда Российской Федерации (государственного учреждения) в Иркутском районе Иркутской области (межрайонное)</w:t>
      </w:r>
      <w:r>
        <w:rPr>
          <w:rFonts w:cs="Times New Roman" w:ascii="Times New Roman" w:hAnsi="Times New Roman"/>
          <w:sz w:val="24"/>
          <w:szCs w:val="24"/>
        </w:rPr>
        <w:t xml:space="preserve">  по адресу: Иркутская область, с. Ербогачен, ул. Советская, д.9 «А», кв.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общественные слушания: Управление Пенсионного фонда Российской Федерации (государственное учреждение) в Иркутском районе Иркутской области (межрайонное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общественных слушаний: 18 марта 2015г. в 15-00 ча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ственных слушаний: Иркутская область, с. Ербогачен, ул. Ленина, д.5 (Муниципальное казенное общеобразовательное учреждение Средняя образовательная школа с. Ербогачен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общественных слушаний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катанга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 в газете «Правда Север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слушаний: </w:t>
      </w:r>
    </w:p>
    <w:p>
      <w:pPr>
        <w:pStyle w:val="NormalWeb"/>
        <w:spacing w:before="0" w:after="0"/>
        <w:rPr/>
      </w:pPr>
      <w:r>
        <w:rPr/>
        <w:t xml:space="preserve">1. Дятлов Александр Борисович – </w:t>
      </w:r>
      <w:r>
        <w:rPr>
          <w:rFonts w:cs="Calibri"/>
          <w:lang w:eastAsia="en-US"/>
        </w:rPr>
        <w:t xml:space="preserve">Председатель комитета экономического развития, </w:t>
      </w:r>
    </w:p>
    <w:p>
      <w:pPr>
        <w:pStyle w:val="NormalWeb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Управления муниципальным имуществом и Жилищно-коммунальным хозяйством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Катангский район;</w:t>
      </w:r>
      <w:r>
        <w:rPr>
          <w:sz w:val="24"/>
          <w:szCs w:val="24"/>
        </w:rPr>
        <w:t xml:space="preserve">  </w:t>
      </w:r>
      <w:r>
        <w:rPr/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оздова Елена Николаевна - глава Администрации Ербогаченского МО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есников Владимир Юрьевич  - замест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Ербогаченского МО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ркова Елена Альбертовна - гл. специалист Отдела приема населения и назначения мер соц. поддержки по Кировскому, Куйбышевскому и Катангскому районам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Родовая община КМНС "Аян"- член общины Сычегир Борис Митрофанович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Прохорович Светлана Ивановна - руководитель Общественной организаций "Ветеран»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Юрьева Ольга Иннокентьевна — пенсионер.</w:t>
      </w:r>
    </w:p>
    <w:p>
      <w:pPr>
        <w:pStyle w:val="Normal"/>
        <w:spacing w:lineRule="atLeast" w:line="100" w:before="0" w:after="0"/>
        <w:rPr>
          <w:rFonts w:ascii="Times New Roman" w:hAnsi="Times New Roman" w:cs="Helv;Arial"/>
          <w:color w:val="000000"/>
          <w:sz w:val="24"/>
          <w:szCs w:val="24"/>
        </w:rPr>
      </w:pPr>
      <w:r>
        <w:rPr>
          <w:rFonts w:cs="Helv;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ственных слушаниях приняло участие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предлагаемые для общественного обсуждения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а ли в собственность земля?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йти на автономное отопление (электрическое)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ли устройство водосточной системы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ужи крыша и стены будут обиты, получается только часть всего здания, остальные две прилегающие квартиры обиты не будут? Это нарушает целостность инфраструктуры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произвести обмен имеющегося помещения или покупку нового для Клиентской службы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ы ли соседи о предстоящем ремонте и уведомлен ли проектировщик о планируемой смене системы отопления в соседней квартире во время капитального ремонта помещения Клиентской службы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туалет для работников, а также для посетителе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бщественных слуша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И. Дьяч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чальник УПФР в Иркутском районе Иркутской области (межрайонное): 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 выполняемых функциях по предоставлению государственных услуг по пенсионному обеспечению, возложенных на Управлени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 Ризванова – начальник ОКСиР ОПФР по Иркутской области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капитального ремонта здания УПФР в Иркутском районе Иркутской области (межрайонное) клиентская служба в Катангском районе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б обсуждаемом проекте с показом слайдов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щественных слушаний осуществлялись видео- и аудиозапись всех выступл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роздову Елену Николаевн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формлена ли в собственность земля?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емельный участок, на котором расположено здание, не принадлежит ПФР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роздову Елену Николаевну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Можно ли перейти на автономное отопление (электрическое)?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то один из ключевых вопросов, связных с капитальным ремонтом.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опления помещения находится в аварийном состоянии и не обеспечивает должного обогрева помещения. При проектировании планируется капитальный ремонт системы центрального отопления и, кроме того, установка резервной печи на дровяном отоплении. В связи с отсутствием в с. Ербогачен стабильного электроснабжения устройство электрического отопления связано с большими рискам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роздову Елену Николаевну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Согласовано ли устройство водосточной системы?</w:t>
      </w:r>
    </w:p>
    <w:p>
      <w:pPr>
        <w:pStyle w:val="Normal"/>
        <w:spacing w:lineRule="atLeast" w:line="100" w:before="0" w:after="0"/>
        <w:ind w:left="705" w:right="0" w:hanging="1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вет: Проект на капитальный ремонт помещения клиентской службы будет согласован с Администрацией Ербогаченского МО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 Дроздову Елену Николаевну</w:t>
      </w:r>
    </w:p>
    <w:p>
      <w:pPr>
        <w:pStyle w:val="Normal"/>
        <w:spacing w:lineRule="atLeast" w:line="100" w:before="0" w:after="0"/>
        <w:ind w:left="6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Снаружи крыша и стены будут обиты, получается только часть всего здания, остальные две прилегающие квартиры обиты не будут? Это нарушает целостность инфраструктуры?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обственностью Российской Федерации (оперативное управление ОПФР) является только часть здания. В рамках ремонта финансируется объект федерального имущества, т.е. только помещения ПФР.</w:t>
      </w:r>
    </w:p>
    <w:p>
      <w:pPr>
        <w:pStyle w:val="Normal"/>
        <w:spacing w:lineRule="atLeast" w:line="100" w:before="0" w:after="0"/>
        <w:ind w:left="709" w:right="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роздову Елену Николаевну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Возможно ли произвести обмен имеющегося помещения или покупку            нового для Клиентской службы?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Возможности обмена имеющегося помещения или покупки нового нет по причине отсутствия в п. Ербогачен соответствующего свободного помещения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ятлова Александра Борисовича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Уведомлены ли соседи о предстоящем ремонте и уведомлен ли проектировщик о планируемой смене системы отопления во время капитального ремонта помещения Клиентской службы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Да, соседи уведомлены о предстоящем ремонте. Проектировщику будет выдано техническое задание для разработки проекта, в состав которого входит ремонт системы отопления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дьмому вопросу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олесникова Владимира Юрьевич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Будет ли туалет для работников, а также для посетителей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Строительство дворового туалета также невозможно по причине отсутствия земельного участка. Возможность размещения биотуалета будет рассматриваться в ходе разработки проекта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Выв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34"/>
        <w:gridCol w:w="2150"/>
        <w:gridCol w:w="1798"/>
        <w:gridCol w:w="1835"/>
      </w:tblGrid>
      <w:tr>
        <w:trPr>
          <w:trHeight w:val="3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бщественного обсужд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ли в собственность земля?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на вопрос удовлетвор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ерейти на автономное отопление (электрическое)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на вопрос удовлетвор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устройство водосточной системы?</w:t>
            </w:r>
          </w:p>
          <w:p>
            <w:pPr>
              <w:pStyle w:val="ListParagraph"/>
              <w:spacing w:lineRule="atLeast" w:line="100" w:before="0" w:after="0"/>
              <w:ind w:left="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на вопрос удовлетвор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ужи крыша и стены будут обиты, получается только часть всего здания, остальные две прилегающие квартиры обиты не будут? Это нарушает целостность инфраструктуры?</w:t>
            </w:r>
          </w:p>
          <w:p>
            <w:pPr>
              <w:pStyle w:val="ListParagraph"/>
              <w:spacing w:lineRule="atLeast" w:line="100" w:before="0" w:after="0"/>
              <w:ind w:left="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на вопрос удовлетвор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ли произвести обмен имеющегося помещения или покупку            нового для Клиентской службы?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на вопрос удовлетвор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ы ли соседи о предстоящем ремонте и уведомлен ли проектировщик о планируемой смене системы отопления во время капитального ремонта помещения Клиентской службы?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на вопрос удовлетвор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туалет для работников, а также для посетителей?</w:t>
            </w:r>
          </w:p>
          <w:p>
            <w:pPr>
              <w:pStyle w:val="ListParagraph"/>
              <w:spacing w:lineRule="atLeast" w:line="100" w:before="0" w:after="0"/>
              <w:ind w:left="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на вопрос удовлетвор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Обсуждаемый вопрос получил одобрение и положительную оценку жителей и общественности с. Ербогачен.  Отметили необходимость и целесообразность проведения капитального ремонта здания УПФР в Иркутском районе Иркутской области (межрайонное) клиентская служба в Катангском районе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Председатель комиссии _____________________________________/Е.И. Дьячкова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Секретарь комиссии ________________________________________/А.В.Полякова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1" w:gutter="0" w:header="709" w:top="76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43:00Z</dcterms:created>
  <dc:creator>user</dc:creator>
  <dc:description/>
  <dc:language>en-US</dc:language>
  <cp:lastModifiedBy/>
  <cp:lastPrinted>2015-03-20T15:00:00Z</cp:lastPrinted>
  <dcterms:modified xsi:type="dcterms:W3CDTF">2015-03-20T07:12:1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