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63" w:hRule="atLeast"/>
        </w:trPr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67"/>
              <w:contextualSpacing/>
              <w:jc w:val="center"/>
              <w:outlineLvl w:val="1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важаемые работодатели!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67"/>
              <w:contextualSpacing/>
              <w:jc w:val="center"/>
              <w:outlineLvl w:val="1"/>
              <w:rPr/>
            </w:pPr>
            <w:r>
              <w:rPr>
                <w:b/>
                <w:color w:val="333333"/>
              </w:rPr>
              <w:t>Информируем вас об изменении в законодательств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67"/>
              <w:contextualSpacing/>
              <w:jc w:val="center"/>
              <w:outlineLvl w:val="1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об индивидуальном (персонифицированном) учете с 01.01.202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67"/>
              <w:contextualSpacing/>
              <w:jc w:val="center"/>
              <w:outlineLvl w:val="1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№ 237-ФЗ</w:t>
      </w:r>
      <w:r>
        <w:rPr>
          <w:rStyle w:val="FootnoteCharacters"/>
          <w:rStyle w:val="FootnoteAnchor"/>
        </w:rPr>
        <w:footnoteReference w:id="2"/>
      </w:r>
      <w:r>
        <w:rPr/>
        <w:t xml:space="preserve"> внесены изменения в законодательства об индивидуальном (персонифицированном) учете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I</w:t>
      </w:r>
      <w:r>
        <w:rPr/>
        <w:t>. Пункт 2 статьи 8 Федерального закона № 27-ФЗ</w:t>
      </w:r>
      <w:r>
        <w:rPr>
          <w:rStyle w:val="FootnoteCharacters"/>
          <w:rStyle w:val="FootnoteAnchor"/>
        </w:rPr>
        <w:footnoteReference w:id="3"/>
      </w:r>
      <w:r>
        <w:rPr/>
        <w:t xml:space="preserve"> предусматривают обязанность страхователей с 01.01.2023 представлять сведения для индивидуального (персонифицированного) учета в составе единой формы сведений, включающей в себ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усмотренные Федеральным законом № 125-ФЗ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II</w:t>
      </w:r>
      <w:r>
        <w:rPr/>
        <w:t>. На основании части 3 статьи 15 Федерального закона № 237-ФЗ Правлением ПФР утверждена Единая форма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(форма ЕФС-1) и порядок ее заполнения</w:t>
      </w:r>
      <w:r>
        <w:rPr>
          <w:rStyle w:val="FootnoteCharacters"/>
          <w:rStyle w:val="FootnoteAnchor"/>
          <w:sz w:val="25"/>
          <w:szCs w:val="25"/>
        </w:rPr>
        <w:footnoteReference w:id="5"/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В форме ЕФС-1 подлежат заполнению титульный лист и разделы (подразделы), которые необходимо предоставить.</w:t>
      </w:r>
    </w:p>
    <w:p>
      <w:pPr>
        <w:pStyle w:val="Normal"/>
        <w:autoSpaceDE w:val="false"/>
        <w:ind w:firstLine="709"/>
        <w:jc w:val="both"/>
        <w:rPr/>
      </w:pPr>
      <w:r>
        <w:rPr/>
        <w:t>Форма ЕФС-1 включает следующие разделы (подразделы)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82"/>
        <w:gridCol w:w="3046"/>
        <w:gridCol w:w="19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делы, подразделы формы ЕФС-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(дополнения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представлен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дставления сведений вперв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труд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трудовой (иной) деятельности (подраздел 1.1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! НОВО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язанность по представлению сведений о датах заключения/ прекращения и иных реквизитов договоров ГПХ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полнены виды кадровых мероприятий «Начало договора ГПХ», «Окончание договора ГПХ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веден классификатор причин увольнения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и приеме, увольнении, приостановлении и возобновлении трудового договора, заключении и расторжении договора ГПХ - не позднее следующего рабочего дня за днем издания приказа или иного документа по трудовым отношениям, за днем заключения, расторжения договора ГПХ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переводе, переименовании, установлении (присвоении), запрете занимать должность - не позднее 25-го числа месяца, следующего за отчетны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январе 2023 года с учетом даты издания приказа по кадровому мероприятию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, увольнение, приостановление/ возобновление трудового договора, заключение/ расторжение договора ГПХ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7 февраля 2023 года  за январь (иные кадровые мероприятия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траховом ста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раховом стаже (подраздел 1.2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ания для отражения данных о периодах работы застрахованного лица в условиях, дающих право на досрочное назначение пенсии в соответствии с ч.1 ст. 30 и ст. 31 Федерального закона от 28.12.2013 № 400-ФЗ "О страховых пенсиях" (подраздел 2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дополнены: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индивидуальным номером рабочего места и классом  (подклассом) условий труда (СОУТ)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йонным коэффициентом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аются только в отношении тех работников, у которых в отчетном периоде имелись особенности учета стажа, в т.ч. территориальные условия (МКС/РКС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позднее 25-го января, года следующего за отчетным;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sz w:val="16"/>
                <w:szCs w:val="16"/>
              </w:rPr>
              <w:t xml:space="preserve">- по запросу фонда, в отношении застрахованного лица, подавшего заявление об установлении пенсии, либо по заявлению застрахованного лица - в течение трех календарных дней со дня поступления запроса, заявления.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5 января 2024 года (за 2023 год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ри календарных дня по запросу, заявлени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! НОВО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для бюджетных организаций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заработной плате и условиях осуществления деятельности работников государственных (муниципальных) учреждений (подраздел 1.3.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большинства граф установлены классификаторы допустимых значений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позднее 25-го числа каждого месяца, следующего за истекши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позднее 27 февраля 2023 го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, предусмотренные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ч. 4 ст. 9</w:t>
              </w:r>
            </w:hyperlink>
            <w:r>
              <w:rPr>
                <w:sz w:val="16"/>
                <w:szCs w:val="16"/>
              </w:rPr>
              <w:t xml:space="preserve"> Федерального закона № 56-ФЗ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  <w:r>
              <w:rPr>
                <w:sz w:val="16"/>
                <w:szCs w:val="16"/>
              </w:rPr>
              <w:t xml:space="preserve"> (ДСВ-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застрахованных лицах, за которых перечислены дополнительные страховые взносы на накопительную пенсию и уплачены взносы работодателя (подраздел 3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ежеквартально не позднее 25 числа месяца, следующего за отчетным периодом.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5 апреля 2023 го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ведения, предусмотренные Федеральным законом № 125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 начисленных страховых взносах на обязательное социальное страхование от несчастных случаев на производстве и профессиональных заболеваний (раздел 2)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казывается численность работающих застрахованных 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графа "На начало отчетного периода"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ля государственных (муниципальных) учреждений добавили специальный раздел по определению облагаемой баз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отсутствует раздел с численностью пострадавших (застрахованных) в связи со страховыми случаями в отчетном периоде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ежеквартально не позднее 25 числа месяца, следующего за отчетным периодом.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5 апреля 2023 года.</w:t>
            </w:r>
          </w:p>
        </w:tc>
      </w:tr>
    </w:tbl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Кроме того, налоговые органы в целях ведения индивидуального (персонифицированного) учета передают в фонд информацию, предоставляемую страхователями в налоговые органы:</w:t>
      </w:r>
    </w:p>
    <w:p>
      <w:pPr>
        <w:pStyle w:val="TextBodyIndent"/>
        <w:ind w:firstLine="567"/>
        <w:rPr/>
      </w:pPr>
      <w:r>
        <w:rPr/>
        <w:t>- е</w:t>
      </w:r>
      <w:r>
        <w:rPr>
          <w:iCs/>
        </w:rPr>
        <w:t xml:space="preserve">жемесячно о заработной плате; </w:t>
      </w:r>
    </w:p>
    <w:p>
      <w:pPr>
        <w:pStyle w:val="TextBodyIndent"/>
        <w:ind w:firstLine="567"/>
        <w:rPr/>
      </w:pPr>
      <w:r>
        <w:rPr>
          <w:bCs/>
          <w:iCs/>
        </w:rPr>
        <w:t xml:space="preserve">- ежеквартально сведения из расчетов </w:t>
      </w:r>
      <w:r>
        <w:rPr>
          <w:bCs/>
        </w:rPr>
        <w:t xml:space="preserve">по страховым взносам. </w:t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III</w:t>
      </w:r>
      <w:r>
        <w:rPr/>
        <w:t>. Приказом Минтруда от 02.09.2022 № 5074</w:t>
      </w:r>
      <w:r>
        <w:rPr>
          <w:rStyle w:val="FootnoteCharacters"/>
          <w:rStyle w:val="FootnoteAnchor"/>
        </w:rPr>
        <w:footnoteReference w:id="8"/>
      </w:r>
      <w:r>
        <w:rPr/>
        <w:t xml:space="preserve"> утвержден перечень видов деятельности, при осуществлении которых страхователи обязаны представить сведения, предусмотренные п. 9 ст. 11 Федерального закона № 27-ФЗ (подраздел 1.3 ЕФС-1)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отраслевых особенностей, рекомендуем организациям бюджетной сферы заблаговременно определить в отношении всех работников, их должностей соответствующие коды согласно классификаторам по всем параметрам сведений о заработной плате работников в составе формы ЕФС-1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за периоды до 01.01.2023 следует предоставлять в порядке и по формам, которые действовали в отчетные периоды до 01.01.2023, в установленные сроки:</w:t>
      </w:r>
    </w:p>
    <w:p>
      <w:pPr>
        <w:pStyle w:val="Normal"/>
        <w:autoSpaceDE w:val="false"/>
        <w:ind w:firstLine="709"/>
        <w:jc w:val="both"/>
        <w:rPr/>
      </w:pPr>
      <w:r>
        <w:rPr/>
        <w:t>- СЗВ-М за декабрь не позднее 16 января 2023 г.;</w:t>
      </w:r>
    </w:p>
    <w:p>
      <w:pPr>
        <w:pStyle w:val="Normal"/>
        <w:autoSpaceDE w:val="false"/>
        <w:ind w:firstLine="709"/>
        <w:jc w:val="both"/>
        <w:rPr/>
      </w:pPr>
      <w:r>
        <w:rPr/>
        <w:t>- СЗВ-ТД (по кадровым мероприятиям за декабрь), не позднее 16 января 2023 г.;</w:t>
      </w:r>
    </w:p>
    <w:p>
      <w:pPr>
        <w:pStyle w:val="Normal"/>
        <w:autoSpaceDE w:val="false"/>
        <w:ind w:firstLine="709"/>
        <w:jc w:val="both"/>
        <w:rPr/>
      </w:pPr>
      <w:r>
        <w:rPr/>
        <w:t>- ДСВ-3 за 4 квартал 2022 года,  не позднее 20 января 2023 г.;</w:t>
      </w:r>
    </w:p>
    <w:p>
      <w:pPr>
        <w:pStyle w:val="Normal"/>
        <w:autoSpaceDE w:val="false"/>
        <w:ind w:firstLine="709"/>
        <w:jc w:val="both"/>
        <w:rPr/>
      </w:pPr>
      <w:r>
        <w:rPr/>
        <w:t>- СЗВ-СТАЖ и ОДВ-1 за 2022 год - до 1 марта 2023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93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едеральный закон от 14.07.2022 N 237-ФЗ "О внесении изменений в отдельные законодательные акты Российской Федерации"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едеральный закон от 01.04.1996 N 27-ФЗ (ред. от 07.10.2022) "Об индивидуальном (персонифицированном) учете в системе обязательного пенсионного страхования"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едеральный закон от 24.07.1998 N 125-ФЗ (ред. от 21.11.2022) "Об обязательном социальном страховании от несчастных случаев на производстве и профессиональных заболеваний"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Правления ПФР от 31.10.2022 № 245п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 (по состоянию на 19.12.2022 находится на регистрации в Минюсте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говор гражданско-правового характер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едеральный закон от 30.04.2008 N 56-ФЗ (ред. от 30.12.2021) "О дополнительных страховых взносах на накопительную пенсию и государственной поддержке формирования пенсионных накоплений";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каз Минтруда России от 02.09.2022 N 507н "Об определении видов деятельности, при осуществлении которых страхователи, являющиеся государственными (муниципальными) учреждениями, представляют в составе единой формы сведений в органы Фонда пенсионного и социального страхования Российской Федерации сведения, предусмотренные пунктом 9 статьи 11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(Зарегистрировано в Минюсте России 05.12.2022 N 71363)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Style17">
    <w:name w:val="Основной текст с отступом Знак"/>
    <w:qFormat/>
    <w:rPr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tabs>
        <w:tab w:val="clear" w:pos="708"/>
        <w:tab w:val="left" w:pos="1140" w:leader="none"/>
      </w:tabs>
      <w:spacing w:lineRule="exact" w:line="240" w:before="0" w:after="160"/>
      <w:ind w:left="114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5245A9CB978906C2B33C700A0CD6BD56543C493678EE07BB36296D53CEF4B14A6E9623760C574E901044BDD9245D81BC47F05A2d8Q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01:00Z</dcterms:created>
  <dc:creator>Administrator</dc:creator>
  <dc:description/>
  <cp:keywords/>
  <dc:language>en-US</dc:language>
  <cp:lastModifiedBy>Admin</cp:lastModifiedBy>
  <cp:lastPrinted>2022-12-19T10:09:00Z</cp:lastPrinted>
  <dcterms:modified xsi:type="dcterms:W3CDTF">2023-07-18T09:01:00Z</dcterms:modified>
  <cp:revision>3</cp:revision>
  <dc:subject/>
  <dc:title>Уведомление</dc:title>
</cp:coreProperties>
</file>