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санаторно-курортных учреждений (СКУ), с которыми заключены государственные контракты на оказание услуг в 2024 году по санаторно-курортному лечению граждан, получателей государственной социальной помощи в виде набора социальных услу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" w:after="0"/>
        <w:ind w:left="6379" w:right="-286" w:hanging="0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0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843"/>
        <w:gridCol w:w="1559"/>
        <w:gridCol w:w="1559"/>
        <w:gridCol w:w="2857"/>
      </w:tblGrid>
      <w:tr>
        <w:trPr>
          <w:trHeight w:val="10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нахождения 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лючения 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ончание срока оказания услуг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фили санаториев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лечения болезней</w:t>
            </w:r>
          </w:p>
        </w:tc>
      </w:tr>
      <w:tr>
        <w:trPr>
          <w:trHeight w:val="3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филакторий «Светл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Ялутор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12.20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санаторно-курортному лечению гражданам-получателям набора социальных услуг по профилю болезни костно-мышечной системы и соединительной ткани, болезни нервной системы, болезни уха и его сосцевидного отростка, болезни кожи и подкожной клетчатки</w:t>
            </w:r>
          </w:p>
        </w:tc>
      </w:tr>
      <w:tr>
        <w:trPr>
          <w:trHeight w:val="1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наторий «Геолог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детей-инвали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Тюм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12.20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6480" w:leader="none"/>
              </w:tabs>
              <w:suppressAutoHyphens w:val="false"/>
              <w:snapToGrid w:val="false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  <w:lang w:eastAsia="ru-RU"/>
              </w:rPr>
              <w:t>Оказание услуг по санаторно-курортному лечению гражданам-получателям набора социальных услуг (детям-инвалидам) по профилю болезни костно-мышечной системы и соединительной ткани, болезни системы кровообращения, болезни нервной системы, психоневрологические заболевания в т.ч. детский церебральный паралич, болезни эндокринной системы, болезни уха и его сосцевидного отростка</w:t>
            </w:r>
          </w:p>
        </w:tc>
      </w:tr>
      <w:tr>
        <w:trPr>
          <w:trHeight w:val="4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наторий «Геоло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Тюм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12.20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казание услуг по санаторно-курортному лечению гражданам-получателям набора социальных услуг по профилю болезни костно-мышечной системы и соединительной ткани, болезни системы кровообращения, болезни эндокринной системы, болезни мочеполовой системы, болезни уха и сосцевидного отростка</w:t>
            </w:r>
          </w:p>
        </w:tc>
      </w:tr>
      <w:tr>
        <w:trPr>
          <w:trHeight w:val="4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урганфармация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рт «Озеро Медвеж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Ку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12.20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казание услуг по санаторно-курортному лечению гражданам-получателям набора социальных услуг по профилю болезни костно-мышечной системы и соединительной ткани, болезни нервной системы, болезни органов пищеварения, заболевания и последствия травм головного мозга</w:t>
            </w:r>
          </w:p>
        </w:tc>
      </w:tr>
      <w:tr>
        <w:trPr>
          <w:trHeight w:val="3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З СО «Санаторий «Обух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Алапае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12.20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казание услуг по санаторно-курортному лечению гражданам-получателям набора социальных услуг по профилю болезни системы кровообращения, болезни костно-мышечной системы и соединительной ткани, болезни нервной системы, болезни эндокринной системы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АНАТОРИЙ "СЛАВУТИЧ"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Алушта, респ. Кр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12.20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санаторно-курортному лечению гражданам-получателям набора социальных услуг по профилю болезни системы пищеварения, болезни нервной системы, болезни эндокринной системы, болезни глаза и его придаточного аппарата, болезни органов дыхания</w:t>
            </w:r>
          </w:p>
        </w:tc>
      </w:tr>
      <w:tr>
        <w:trPr>
          <w:trHeight w:val="30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Санаторий "Анапа"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Ан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23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12.20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санаторно-курортному лечению гражданам-получателям набора социальных услуг по профилю болезни нервной системы, психоневрологические заболевания, в т.ч. детский церебральный паралич, болезни органов пищеварения, болезни органов дыхания, болезни кожи и подкожной клетчатки</w:t>
            </w:r>
          </w:p>
        </w:tc>
      </w:tr>
      <w:tr>
        <w:trPr>
          <w:trHeight w:val="30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Санаторий "Анапа"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ти-инвали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Ан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12.20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санаторно-курортному лечению гражданам-получателям набора социальных услуг (детям-инвалидам) по профилю болезни нервной системы, психоневрологические заболевания, в т.ч. детский церебральный паралич, болезни органов пищеварения, болезни органов дыхания, болезни кожи и подкожной клетчатки</w:t>
            </w:r>
          </w:p>
        </w:tc>
      </w:tr>
      <w:tr>
        <w:trPr>
          <w:trHeight w:val="30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ПУ "Санаторий "Солнечный берег" ВО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Гелендж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12.20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санаторно-курортному лечению гражданам-получателям набора социальных услуг по профилю болезни глаза и его придаточного аппарата, болезни органов дыхания, болезни мочеполовой системы, болезни эндокринной системы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АНАТОРИЙ "СЛАВУТИЧ"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ти-инвали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Алушта, респ. Кр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12.20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санаторно-курортному лечению гражданам-получателям набора социальных услуг (детям-инвалидам) по профилю болезни системы пищеварения, болезни нервной системы, болезни эндокринной системы, болезни глаза и его придаточного аппарата, болезни органов дыхания</w:t>
            </w:r>
          </w:p>
        </w:tc>
      </w:tr>
      <w:tr>
        <w:trPr>
          <w:trHeight w:val="30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САНАТОРИЙ "ГОЛУБАЯ ДАЛЬ"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ти-инвали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Гелендж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12.20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санаторно-курортному лечению гражданам-получателям набора социальных услуг (детям-инвалидам) по профилю болезни костно-мышечной системы и соединительной ткани, болезни эндокринной системы, болезни системы дыхания, болезни мочеполовой системы</w:t>
            </w:r>
          </w:p>
        </w:tc>
      </w:tr>
      <w:tr>
        <w:trPr>
          <w:trHeight w:val="30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анаторий "Юматово"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ти-инвали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 Башкортостан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фимс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12.20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санаторно-курортному лечению гражданам-получателям набора социальных услуг (детям-инвалидам) по профилю болезни системы кровообращения, болезни костно-мышечной системы и соединительной ткани, болезни нервной системы, болезни органов дыхания, болезни мочеполовой системы, болезни системы пищеварения</w:t>
            </w:r>
          </w:p>
        </w:tc>
      </w:tr>
    </w:tbl>
    <w:p>
      <w:pPr>
        <w:pStyle w:val="Normal"/>
        <w:spacing w:before="28" w:after="0"/>
        <w:ind w:right="-286" w:hanging="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2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 Pragmatica">
    <w:altName w:val="Times New Roman"/>
    <w:charset w:val="00"/>
    <w:family w:val="roman"/>
    <w:pitch w:val="variable"/>
  </w:font>
  <w:font w:name="Tatar 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t Pragmatica;Times New Roman" w:hAnsi="Tat Pragmatica;Times New Roman" w:cs="Tat Pragmatica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t Pragmatica;Times New Roman" w:hAnsi="Tat Pragmatica;Times New Roman" w:cs="Tat Pragmatica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atar Antiqua;Times New Roman" w:hAnsi="Tatar Antiqua;Times New Roman" w:cs="Tatar Antiqua;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0" w:hanging="0"/>
      <w:outlineLvl w:val="3"/>
    </w:pPr>
    <w:rPr>
      <w:rFonts w:ascii="Tatar Antiqua;Times New Roman" w:hAnsi="Tatar Antiqua;Times New Roman" w:cs="Tatar Antiqua;Times New Roman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480" w:leader="none"/>
      </w:tabs>
      <w:ind w:left="0" w:right="0" w:hanging="0"/>
      <w:jc w:val="center"/>
      <w:outlineLvl w:val="5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">
    <w:name w:val="WW-Основной шрифт абзаца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4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6480" w:leader="none"/>
      </w:tabs>
    </w:pPr>
    <w:rPr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spacing w:lineRule="auto" w:line="276" w:before="0" w:after="200"/>
      <w:ind w:left="720" w:hanging="0"/>
      <w:textAlignment w:val="baseline"/>
    </w:pPr>
    <w:rPr>
      <w:rFonts w:ascii="Calibri" w:hAnsi="Calibri" w:eastAsia="SimSun;宋体" w:cs="Tahoma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3:11:00Z</dcterms:created>
  <dc:creator>gizzch</dc:creator>
  <dc:description/>
  <cp:keywords/>
  <dc:language>en-US</dc:language>
  <cp:lastModifiedBy>Чернышова Ирина Викторовна</cp:lastModifiedBy>
  <cp:lastPrinted>2016-09-26T15:29:00Z</cp:lastPrinted>
  <dcterms:modified xsi:type="dcterms:W3CDTF">2025-01-17T03:12:00Z</dcterms:modified>
  <cp:revision>4</cp:revision>
  <dc:subject/>
  <dc:title>Руководителю</dc:title>
</cp:coreProperties>
</file>