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санаторно-курортных учреждений (СКУ), с которыми заключены государственные контракты на оказание услуг в 2024 году по санаторно-курортному лечению граждан, получателей государственной социальной помощи в виде набора социальных услу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" w:after="0"/>
        <w:ind w:left="6379" w:right="-286" w:hanging="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559"/>
        <w:gridCol w:w="1559"/>
        <w:gridCol w:w="2857"/>
      </w:tblGrid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е срока оказания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ли санаторие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лечения болезней</w:t>
            </w:r>
          </w:p>
        </w:tc>
      </w:tr>
      <w:tr>
        <w:trPr>
          <w:trHeight w:val="3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зание услуг по санаторно-курортному лечению гражданам-получателям набора социальных услуг по профилю болезни костно-мышечной системы и соединительной ткани, болезни системы кровообращения, болезни нервной системы, болезни системы пищеварения</w:t>
            </w:r>
          </w:p>
        </w:tc>
      </w:tr>
      <w:tr>
        <w:trPr>
          <w:trHeight w:val="3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акторий «Светл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Ялуто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костно-мышечной системы и соединительной ткани, болезни нервной системы, болезни уха и его сосцевидного отростка, болезни кожи и подкожной клетчатки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Геолог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6480" w:leader="none"/>
              </w:tabs>
              <w:suppressAutoHyphens w:val="false"/>
              <w:snapToGrid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костно-мышечной системы и соединительной ткани, болезни нервной системы, психоневрологические заболевания, в т.ч. детский церебральный паралич, болезни эндокринной системы, болезни уха и его сосцевидного отростка</w:t>
            </w:r>
          </w:p>
        </w:tc>
      </w:tr>
      <w:tr>
        <w:trPr>
          <w:trHeight w:val="4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Гео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зание услуг по санаторно-курортному лечению гражданам-получателям набора социальных услуг по профилю болезни костно-мышечной системы и соединительной ткани, болезни системы кровообращения, болезни эндокринной системы, болезни мочеполовой системы, болезни уха и его сосцевидного отростка</w:t>
            </w:r>
          </w:p>
        </w:tc>
      </w:tr>
      <w:tr>
        <w:trPr>
          <w:trHeight w:val="4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рганфа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костно-мышечной системы и соединительной ткани, болезни нервной системы, болезни органов пищеварения</w:t>
            </w:r>
          </w:p>
        </w:tc>
      </w:tr>
      <w:tr>
        <w:trPr>
          <w:trHeight w:val="3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Санаторий «Обух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лапа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зание услуг по санаторно-курортному лечению гражданам-получателям набора социальных услуг по профилю болезни системы кровообращения, болезни костно-мышечной системы и соединительной ткани, болезни нервной системы, заболевания и последствия травм головного мозга, болезни эндокринной системы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Санаторий им. Н.К. Крупской для детей и детей с родителями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Евп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костно-мышечной системы и соединительной ткани, болезни нервной системы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Курорт «Усть-Ка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системы кровообращения, болезни костно-мышечной системы и соединительной ткани, болезни нервной системы, болезни органов дыхания, болезни эндокринной системы, болезни системы пищеварения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наторий-Профилакторий «Солне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 системы кровообращения, болезни нервной системы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Озеро Горькое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-инвал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у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костно-мышечной системы и соединительной ткани, болезни нервной системы, психоневрологические заболевания, в т. ч. детский церебральный паралич, у детей-инвалидов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яник Самотл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ижневарт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костно-мышечной системы и соединительной ткани, болезни системы кровообращения, болезни нервной системы, болезни эндокринной системы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ТО «ОЛРЦ «Градостроитель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-инвал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костно-мышечной системы и соединительной ткани, болезни нервной системы, болезни эндокринной системы, болезни органов дыхания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анаторий "Анапа"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-инвал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нервной системы, психоневрологические заболевания, в т.ч. детский церебральный паралич, болезни органов пищеварения, болезни органов дыхания, болезни кожи и подкожной клетчатки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ПУ "Санаторий "Солнечный берег" ВО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–инвалиды и взросл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глаза и его придаточного аппарата, болезни органов дыхания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Центр реабилитации «Тараску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заболевания и последствия травм спинного мозга и их сопровождающим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АНАТОРИЙ "ГОЛУБАЯ ДАЛЬ"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-инвали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(детям-инвалидам) по профилю болезни костно-мышечной системы и соединительной ткани, болезни эндокринной системы, болезни системы дыхания, болезни мочеполовой системы</w:t>
            </w:r>
          </w:p>
        </w:tc>
      </w:tr>
      <w:tr>
        <w:trPr>
          <w:trHeight w:val="3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наторий "Юмат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им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анаторно-курортному лечению гражданам-получателям набора социальных услуг по профилю болезни системы кровообращения, болезни костно-мышечной системы и соединительной ткани, болезни нервной системы, болезни органов дыхания, болезни мочеполовой системы, болезни системы пищеварения</w:t>
            </w:r>
          </w:p>
        </w:tc>
      </w:tr>
    </w:tbl>
    <w:p>
      <w:pPr>
        <w:pStyle w:val="Normal"/>
        <w:spacing w:before="28" w:after="0"/>
        <w:ind w:right="-286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 Pragmatica">
    <w:altName w:val="Times New Roman"/>
    <w:charset w:val="00"/>
    <w:family w:val="roman"/>
    <w:pitch w:val="variable"/>
  </w:font>
  <w:font w:name="Tatar 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t Pragmatica;Times New Roman" w:hAnsi="Tat Pragmatica;Times New Roman" w:cs="Tat Pragmatica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t Pragmatica;Times New Roman" w:hAnsi="Tat Pragmatica;Times New Roman" w:cs="Tat Pragmatica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tar Antiqua;Times New Roman" w:hAnsi="Tatar Antiqua;Times New Roman" w:cs="Tatar Antiqua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outlineLvl w:val="3"/>
    </w:pPr>
    <w:rPr>
      <w:rFonts w:ascii="Tatar Antiqua;Times New Roman" w:hAnsi="Tatar Antiqua;Times New Roman" w:cs="Tatar Antiqua;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</w:tabs>
      <w:ind w:left="0" w:right="0" w:hanging="0"/>
      <w:jc w:val="center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6480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9:00Z</dcterms:created>
  <dc:creator>gizzch</dc:creator>
  <dc:description/>
  <cp:keywords/>
  <dc:language>en-US</dc:language>
  <cp:lastModifiedBy>Чернышова Ирина Викторовна</cp:lastModifiedBy>
  <cp:lastPrinted>2016-09-26T15:29:00Z</cp:lastPrinted>
  <dcterms:modified xsi:type="dcterms:W3CDTF">2024-07-29T03:58:00Z</dcterms:modified>
  <cp:revision>10</cp:revision>
  <dc:subject/>
  <dc:title>Руководителю</dc:title>
</cp:coreProperties>
</file>