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spacing w:before="360" w:after="0"/>
        <w:ind w:left="5670" w:hanging="0"/>
        <w:rPr/>
      </w:pPr>
      <w:r>
        <w:rPr>
          <w:sz w:val="24"/>
          <w:szCs w:val="24"/>
        </w:rPr>
        <w:t>Председателю СФР</w:t>
        <w:br/>
        <w:t>(Руководителю территориального</w:t>
        <w:br/>
        <w:t>органа СФР/подведомственного СФР учреждения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лжности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.И.О.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482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место работ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 работник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ситуации, состоящей в следующ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8:00Z</dcterms:created>
  <dc:creator>КонсультантПлюс</dc:creator>
  <dc:description/>
  <cp:keywords/>
  <dc:language>en-US</dc:language>
  <cp:lastModifiedBy>Златопольская Наира Викторовна</cp:lastModifiedBy>
  <cp:lastPrinted>2016-07-06T15:59:00Z</cp:lastPrinted>
  <dcterms:modified xsi:type="dcterms:W3CDTF">2023-04-11T12:18:00Z</dcterms:modified>
  <cp:revision>5</cp:revision>
  <dc:subject/>
  <dc:title/>
</cp:coreProperties>
</file>