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978"/>
        <w:gridCol w:w="1853"/>
        <w:gridCol w:w="2739"/>
        <w:gridCol w:w="65"/>
      </w:tblGrid>
      <w:tr>
        <w:trPr>
          <w:trHeight w:val="408" w:hRule="atLeast"/>
        </w:trPr>
        <w:tc>
          <w:tcPr>
            <w:tcW w:w="9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РЫ ПОСОБИЙ ПО ОБЯЗАТЕЛЬНОМУ СОЦИАЛЬНОМУ СТРАХОВАНИЮ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/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Минимальный размер оплаты тру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с учётом р/к (1,5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 xml:space="preserve">без учёта р/к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2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35,0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0,0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6.2022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18,5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9,0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3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3,0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42,0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4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3,0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42,0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5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366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0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440,0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3"/>
            <w:tcBorders/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Предельный размер среднего дневного заработка/Минимальный размер среднего дневного заработ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1 года (865 000 + 912 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нь 2 434,25 руб.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РОТ с р/к 1,5 - 630,84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2 года (912 000 + 966 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нь 2572,60 руб.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МРОТ с р/к 1,5 – 684,99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6.2022 года (912 000+ 966 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ень 2572,60 руб./ из МРОТ с р/к 1,5 – 753,48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3 года (1 032 000+ 966 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нь 2736,99 руб./ из МРОТ с р/к 1,5 – 800,98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4 года (1 032 000+ 1 917 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ень 4039,73 руб./ из МРОТ с р/к 1,5 – 948,92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5 года (1 917 000+ 2 225 000):730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день 5673,97 руб./ из МРОТ с р/к 1,5 – 1106,63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Единовременное пособие на рождение ребенка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2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09,16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2,77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3 года (ПП №119 от 30.01.2023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363,55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9,03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01.02.2024 год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06,45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4,3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 01.02.2025 год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 412,57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 941,71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3"/>
            <w:tcBorders/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Пособие на погребение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2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7, 02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4,68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3 года (ПП №119 от 30.01.2023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0,22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3,48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4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5,3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70,2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01.02.2025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 748,06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165,37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3"/>
            <w:tcBorders/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Минимальный размер ежемесячного пособия по уходу за ребенком 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1 года (№ 73-ФЗ от 28.01.2021 г.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4,28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8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2 г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6,72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7,81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2.2023 года (ПП №119 от 30.01.2023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7,20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1,47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01.02.2024 год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40,86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27,24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 01.02.2025 год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155,75 руб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103,83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3"/>
            <w:tcBorders/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Максимально возможный размер исчисленного ежемесячного пособие по уходу за ребенком до 1,5 лет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2 г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912 000 + 966 000):730*30,4*40%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82,82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3 года (966 000 + 1 032 000):730*30,4*40%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 281,80 руб.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4 года (1 032 000+ 1 917 000):730*30,4*40%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 123,07 руб. 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>
              <w:lef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а (1 917 000+ 2 225 000):730*30,4*40%)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 995,60 руб.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Предельная величина:</w:t>
      </w:r>
    </w:p>
    <w:p>
      <w:pPr>
        <w:pStyle w:val="Normal"/>
        <w:spacing w:before="0" w:after="0"/>
        <w:rPr/>
      </w:pPr>
      <w:r>
        <w:rPr/>
        <w:t>2015 – 670 000,00</w:t>
        <w:tab/>
        <w:t>2016 – 718 000,00</w:t>
        <w:tab/>
        <w:t>2017 – 755 000,00         2018 – 815 000,00</w:t>
      </w:r>
    </w:p>
    <w:p>
      <w:pPr>
        <w:pStyle w:val="Normal"/>
        <w:spacing w:before="0" w:after="0"/>
        <w:rPr/>
      </w:pPr>
      <w:r>
        <w:rPr/>
        <w:t>2019 – 865 000,00</w:t>
        <w:tab/>
        <w:t>2020 – 912 000,00</w:t>
        <w:tab/>
        <w:t xml:space="preserve">2021 – 966 000,00          2022 – 1 032 000,00 </w:t>
      </w:r>
    </w:p>
    <w:p>
      <w:pPr>
        <w:pStyle w:val="Normal"/>
        <w:spacing w:before="0" w:after="0"/>
        <w:rPr/>
      </w:pPr>
      <w:r>
        <w:rPr/>
        <w:t xml:space="preserve">2023 – 1 917 000,00      2024 – 2 225 000,00       2025 -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2 759 000,00</w:t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FSS86-84</dc:creator>
  <dc:description/>
  <cp:keywords/>
  <dc:language>en-US</dc:language>
  <cp:lastModifiedBy>Одинцова Елена Ахатовна</cp:lastModifiedBy>
  <cp:lastPrinted>2025-01-21T15:47:00Z</cp:lastPrinted>
  <dcterms:modified xsi:type="dcterms:W3CDTF">2025-01-23T09:05:00Z</dcterms:modified>
  <cp:revision>3</cp:revision>
  <dc:subject/>
  <dc:title/>
</cp:coreProperties>
</file>