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МЯТКА СТРАХОВАТЕЛЮ при несчастных случаях на производств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/>
        <w:tab/>
        <w:t>Несчастный случай на производстве - событие, в результате которого застрахованный получил увечье или иное повреждение здоровья при исполнении им обязанностей по трудовому договору (контракту) и в иных установленных 125 Федеральным законом случаях как на территории страхователя, так и за ее пределами либо во время следования к месту работы или возвращения с места работы на транспорте, предоставленном страхователем, и которое повлекло необходимость перевода застрахованного на другую работу, временную или стойкую утрату им профессиональной трудоспособности либо его смерть.</w:t>
      </w:r>
    </w:p>
    <w:p>
      <w:pPr>
        <w:pStyle w:val="Style15"/>
        <w:jc w:val="both"/>
        <w:rPr/>
      </w:pPr>
      <w:r>
        <w:rPr/>
        <w:t>Статьей 228 Трудового кодекса РФ на работодателя возложена обязанность организовать своевременное расследование несчастного случая на производстве, а также оформить материалы расследования произошедшего несчастного случ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формление документов </w:t>
      </w:r>
      <w:r>
        <w:rPr>
          <w:sz w:val="24"/>
          <w:szCs w:val="24"/>
          <w:u w:val="single"/>
        </w:rPr>
        <w:t>(рекомендации, возможные ошибк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авильного расследования и оформления документов по н/с следует руководствовать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«Положением об особенностях расследования несчастных случаев на производстве в отдельных отраслях и организациях», утвержденным Приказом Министерства труда и социального развития РФ </w:t>
      </w:r>
      <w:r>
        <w:rPr>
          <w:b/>
          <w:color w:val="000000"/>
          <w:u w:val="single"/>
        </w:rPr>
        <w:t>от 20 апреля 2022 № 223н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мерным перечнем документов, формируемых в ходе расследования несчастного случая, установлен в статье 229.2. «Порядок проведения расследования несчастных случаев» Трудового Кодекса РФ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Формами документов, необходимых для расследования и учета несчастных случаев на производстве (формы 1-11), утвержденными приложением № 2 к Приказу Министерства труда и социальной защиты РФ </w:t>
      </w:r>
      <w:r>
        <w:rPr>
          <w:b/>
        </w:rPr>
        <w:t>от 20 апреля 2022 № 223н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риказом Министерства здравоохранения и социального развития РФ от 15 апреля 2005 г. № 275 "О формах документов, необходимых для расследования несчастных случаев на производстве"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исьмом ФСС РФ от 03.07.2001 №02-18/07-4808 «О направлении Методических рекомендаций о порядке назначения и проведения исполнительными органами Фонда социального страхования Российской Федерации экспертизы страхового случая»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едеральным законом «Об обязательном социальном страховании от несчастных случаев на производстве и профессиональных заболеваний» от 24 июля 1998 года № 125-ФЗ</w:t>
      </w:r>
    </w:p>
    <w:p>
      <w:pPr>
        <w:pStyle w:val="Style15"/>
        <w:ind w:firstLine="360"/>
        <w:jc w:val="both"/>
        <w:rPr/>
      </w:pPr>
      <w:r>
        <w:rPr/>
        <w:t xml:space="preserve">На основании п.п.7 п 2 ст. 17 Федерального закона N125-ФЗ для проведения экспертизы на предмет признания (либо непризнания) произошедшего несчастного случая страховым случаем по окончанию срока расследования (сроки расследования указаны в выше названном постановлении) Вам необходимо представить в наш адрес следующие документы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ообщение/Извещение о н/с - передаётся в течении суток после происшествия н/с в Отделение СФР по ХМАО-Югре по E-mail: </w:t>
      </w:r>
      <w:hyperlink r:id="rId2">
        <w:r>
          <w:rPr>
            <w:rStyle w:val="InternetLink"/>
            <w:u w:val="none"/>
            <w:lang w:val="en-US"/>
          </w:rPr>
          <w:t>pr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upr</w:t>
        </w:r>
        <w:r>
          <w:rPr>
            <w:rStyle w:val="InternetLink"/>
            <w:u w:val="none"/>
          </w:rPr>
          <w:t>@86.</w:t>
        </w:r>
        <w:r>
          <w:rPr>
            <w:rStyle w:val="InternetLink"/>
            <w:u w:val="none"/>
            <w:lang w:val="en-US"/>
          </w:rPr>
          <w:t>sf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при этом передача подтверждается по тел: 8(3467) 371-990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Акт о несчастном случае на производстве (Форма Н-1, утв. приказом Министерства труда и социальной защиты РФ от 20 апреля 2022 № 223н) – подлинник с синей, гербовой печатью предприятия, утверждённый подписью работодателя с расшифровкой и датой заверения, заканчивающийся подписями членов комиссии, утверждённых приказом (не менее 3-х человек, нечётное число) с расшифровкой и датой составления, подписи проставляются синей пастой, во 2 пункте акта дополнительно проставляется рег. № предприятия, присвоенный ГУ-РО ФСС РФ по ХМАО-Югре, в пункте 5,1, после Ф.И.О. пострадавшего (шей), указывается его (её) СНИЛС, в 11 пункте при установлении факта грубой неосторожности пострадавшего, по согласованию с представительным органом трудового коллектива (профсоюзом, или другой общественной организацией трудового коллектива), указывается степень вины пострадавшего в процентах. Все строки в Акте заполняются ответами (если отрицательные, то, например, «нет», «не проводился», «не предусмотрено» и т. д.), прочерки не допускаются. Страницы Акта прошиты, пронумерованы, скреплены печатью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опию приказа (заверенную в установленном порядке) о создании комиссии по расследованию н/с с нечётным количеством человек (не менее трёх)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опию медицинского заключения (заверенную в установленном порядке) о степени тяжести травмы и диагнозе форма 315/у утв. приказом Минздравсоцразвития РФ от 15.04.2005г. №275; с обязательным указанием кода диагноза по (МКБ 10); дата медицинского заключения и наименование медицинской организации, выдавшей заключение, обязательно указывается в п.9.2. акта о несчастном случае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опии протоколов (заверенные в установленном порядке) опросов пострадавшего, очевидцев и должностных лиц, осмотра места происшествия, схемы места н/с - формы утв. приказом Министерства труда и социальной защиты РФ от 20 апреля 2022 № 223н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опию (заверенную в установленном порядке) трудовой книжки или трудового договора пострадавшего с указанием даты, с подтверждением профессии, по которой работает по настоящее врем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Если это ДТП — материалы из ГИБДД о подтверждении ДТП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Если пострадавший был в командировке — копии (заверенные в установленном порядке) командировочного удостоверения, путевого листа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тяжёлых и смертельных н/с дополнительно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кт по форме №5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Копию (заверенную в установленном порядке) личной карточки работника (форма Т-2)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График рабочего времени, утверждённый предприятием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Копии (заверенные в установленном порядке) должностной инструкции и инструкции по ОТ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Копии документов (заверенные в установленном порядке), подтверждающих выдачу пострадавшему специальной одежды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Копию паспорта гражданина РФ (застрахованного) или (если застрахованный является иностранным гражданином) копию разрешения на осуществление трудовой деятельности на территории РФ и ХМАО-Югры и на привлечение (использование) иностранной рабочей силы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ля всех категорий несчастных случаев, кроме смертельного, после выздоровления работника необходимо предоставить в Региональное отделение ФСС РФ по ХМАО-Югре сообщение о последствиях несчастного случая установленной формы (№10) с указанием количества дней временной нетрудоспособности, с какого по какое число, месяц, год.</w:t>
      </w:r>
    </w:p>
    <w:p>
      <w:pPr>
        <w:pStyle w:val="Style15"/>
        <w:ind w:firstLine="360"/>
        <w:jc w:val="both"/>
        <w:rPr/>
      </w:pPr>
      <w:r>
        <w:rPr/>
        <w:t xml:space="preserve">Если н/с произошёл при совершении пострадавшим действий, квалифицированных правоохранительными органами </w:t>
      </w:r>
      <w:r>
        <w:rPr>
          <w:b/>
          <w:bCs/>
        </w:rPr>
        <w:t>как уголовное правонарушение</w:t>
      </w:r>
      <w:r>
        <w:rPr/>
        <w:t>, предоставлять (заверенные в установленном порядке) официальные постановления (решения) правоохранительных органов, квалифицирующих указанные действия.</w:t>
      </w:r>
    </w:p>
    <w:p>
      <w:pPr>
        <w:pStyle w:val="Style15"/>
        <w:ind w:firstLine="360"/>
        <w:jc w:val="both"/>
        <w:rPr/>
      </w:pPr>
      <w:r>
        <w:rPr/>
        <w:t xml:space="preserve">Документы (в том числе и их копии), выданные на нескольких листах, необходимо представлять в прошитом виде </w:t>
      </w:r>
      <w:r>
        <w:rPr>
          <w:b/>
          <w:bCs/>
        </w:rPr>
        <w:t>с печатью</w:t>
      </w:r>
      <w:r>
        <w:rPr/>
        <w:t xml:space="preserve"> и иными реквизитами по правилам делопроизводства. При заверении копии необходимо </w:t>
      </w:r>
      <w:r>
        <w:rPr>
          <w:b/>
          <w:bCs/>
        </w:rPr>
        <w:t xml:space="preserve">указывать слова «копия верна», должность, подпись и расшифровку подписи лица, заверяющего копию, дату заверения копии </w:t>
      </w:r>
      <w:r>
        <w:rPr/>
        <w:t>и указание на то, где находится подлинник документа.</w:t>
      </w:r>
    </w:p>
    <w:p>
      <w:pPr>
        <w:pStyle w:val="Style15"/>
        <w:ind w:firstLine="360"/>
        <w:jc w:val="both"/>
        <w:rPr/>
      </w:pPr>
      <w:r>
        <w:rPr/>
        <w:t>О необходимости предоставить какие-либо иные документы по несчастному случаю будет сообщено дополнительно.</w:t>
      </w:r>
    </w:p>
    <w:p>
      <w:pPr>
        <w:pStyle w:val="Style15"/>
        <w:ind w:firstLine="360"/>
        <w:jc w:val="both"/>
        <w:rPr/>
      </w:pPr>
      <w:r>
        <w:rPr>
          <w:b/>
          <w:bCs/>
          <w:color w:val="000000"/>
        </w:rPr>
        <w:t xml:space="preserve">Только после получения полного комплекта необходимых для проведения экспертизы документов </w:t>
      </w:r>
      <w:r>
        <w:rPr>
          <w:color w:val="000000"/>
        </w:rPr>
        <w:t xml:space="preserve">(экспертиза страхового случая проводится 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>
          <w:color w:val="000000"/>
        </w:rPr>
        <w:t xml:space="preserve"> от 16 июля 1999 года N 165-ФЗ "Об основах обязательного социального страхования")</w:t>
      </w:r>
      <w:r>
        <w:rPr>
          <w:b/>
          <w:bCs/>
          <w:color w:val="000000"/>
        </w:rPr>
        <w:t xml:space="preserve">, специалистами исполнительных органов Фонда составляется заключение о квалификации повреждения здоровья вследствие несчастного случая на производстве как страхового случая. </w:t>
      </w:r>
    </w:p>
    <w:p>
      <w:pPr>
        <w:pStyle w:val="Style15"/>
        <w:ind w:firstLine="360"/>
        <w:jc w:val="both"/>
        <w:rPr/>
      </w:pPr>
      <w:r>
        <w:rPr/>
        <w:t>Уведомляем Вас, что в случае выявления нарушений установленного порядка расследования несчастного случая, а также иных норм законодательства о труде или социальном страховании, соответствующая информация будет направлена в государственную инспекцию по труду ХМАО-Югры.</w:t>
      </w:r>
    </w:p>
    <w:p>
      <w:pPr>
        <w:pStyle w:val="Style15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роки подачи документов по расследования н/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числяются в календарных дн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5"/>
        <w:gridCol w:w="1800"/>
        <w:gridCol w:w="2586"/>
        <w:gridCol w:w="1065"/>
        <w:gridCol w:w="16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, документы, категория н/с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одлеваются сроки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-mail, тел., предоставляются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н/с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яется </w:t>
            </w:r>
            <w:r>
              <w:rPr>
                <w:b/>
                <w:bCs/>
                <w:sz w:val="24"/>
                <w:szCs w:val="24"/>
              </w:rPr>
              <w:t>в течение суток с момента происшеств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в ОСФР по ХМАО-Югре (г. Х-Мансийск, ул. Дзержинского,31) по эл. почте E-mail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pr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upr</w:t>
              </w:r>
              <w:r>
                <w:rPr>
                  <w:rStyle w:val="InternetLink"/>
                  <w:sz w:val="24"/>
                </w:rPr>
                <w:t>@86.</w:t>
              </w:r>
              <w:r>
                <w:rPr>
                  <w:rStyle w:val="InternetLink"/>
                  <w:sz w:val="24"/>
                  <w:lang w:val="en-US"/>
                </w:rPr>
                <w:t>sf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 этом передача подтверждается по тел: 37-19-83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атериалы расследова-ния н/с (в том числе групповых), отнесенных  к категории </w:t>
            </w:r>
            <w:r>
              <w:rPr>
                <w:b/>
                <w:bCs/>
                <w:sz w:val="24"/>
                <w:szCs w:val="24"/>
              </w:rPr>
              <w:t>легк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яются в течение </w:t>
            </w:r>
            <w:r>
              <w:rPr>
                <w:b/>
                <w:bCs/>
                <w:sz w:val="24"/>
                <w:szCs w:val="24"/>
              </w:rPr>
              <w:t>6 дней с момента издания приказа о расследовании н/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В ОСФР по ХМАО-Югре (г. Х-Мансийск, ул. Дзержинского, 31), каб №202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атериалы расследо-вания </w:t>
            </w:r>
            <w:r>
              <w:rPr>
                <w:b/>
                <w:bCs/>
                <w:sz w:val="24"/>
                <w:szCs w:val="24"/>
              </w:rPr>
              <w:t>иных</w:t>
            </w:r>
            <w:r>
              <w:rPr>
                <w:sz w:val="24"/>
                <w:szCs w:val="24"/>
              </w:rPr>
              <w:t xml:space="preserve"> несчастных случа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групповых н/с, тяжелых н/с, н/с со смертельным исходо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ются   </w:t>
            </w:r>
            <w:r>
              <w:rPr>
                <w:b/>
                <w:bCs/>
                <w:sz w:val="24"/>
                <w:szCs w:val="24"/>
              </w:rPr>
              <w:t xml:space="preserve">в течение 15 дней </w:t>
            </w:r>
            <w:r>
              <w:rPr>
                <w:bCs/>
                <w:sz w:val="24"/>
                <w:szCs w:val="24"/>
              </w:rPr>
              <w:t>(Исключением является продление расследования в установленном порядке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ОСФР по ХМАО-Югре (г. Х-Мансийск, ул. Дзержинского,31), каб №202, в органы и организации, указанные в статье 228 ТК  РФ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бстоятельств, объек-тивно препятствующих завершению в установ-ленные сроки рассле-дования н/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следование продлевается </w:t>
            </w:r>
            <w:r>
              <w:rPr>
                <w:b/>
                <w:bCs/>
                <w:sz w:val="24"/>
                <w:szCs w:val="24"/>
              </w:rPr>
              <w:t>на 15 календарных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ем комисси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-ти дополнительной про-верки обстоятельств группового несчастного случая с тяжелыми пос-ледствиями, тяжелого несчастного случая или несчастного случая со смертельным исход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органа, предста-вителем которо-го является дол-жностное лицо, возглавляющее комисси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е случаи, о которых не было своев-ременно сообщено ра-ботодателю (его предс-тавителю) или в резуль-тате которых нетрудо-способность наступила не сраз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атериалы расследования предоставляются   </w:t>
            </w:r>
            <w:r>
              <w:rPr>
                <w:b/>
                <w:bCs/>
                <w:sz w:val="24"/>
                <w:szCs w:val="24"/>
              </w:rPr>
              <w:t>в течение одного месяц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изменения формы собствен-ности (собственника имущества) органи-зации без сохранения (установления) правопреемственности либо ликвидации организации в порядке и на условиях, установленных законодательств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ледование н/с проводится по заявлению пострадавшего или его доверенных лиц государствен-ными инспекторами труда с учас-тием представителей соответст-вующего исполнительного органа страховщика (по месту регист-рации прежнего страхователя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83" w:hanging="0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Должностное лицо Отделения Фонда, ответственное за предоставление государственной услуги:</w:t>
      </w:r>
    </w:p>
    <w:p>
      <w:pPr>
        <w:pStyle w:val="Normal"/>
        <w:ind w:right="-183" w:hanging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ab/>
      </w:r>
    </w:p>
    <w:p>
      <w:pPr>
        <w:pStyle w:val="Normal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злов Вячеслав Сергеевич главный специалист - эксперт отдела организации страхования профессиональных рисков № 1 г. Ханты-Мансийск ОСФР по ХМАО-Югре</w:t>
      </w:r>
      <w:r>
        <w:rPr>
          <w:sz w:val="27"/>
          <w:szCs w:val="27"/>
        </w:rPr>
        <w:t xml:space="preserve">, эл.почта </w:t>
      </w:r>
      <w:hyperlink r:id="rId5">
        <w:r>
          <w:rPr>
            <w:rStyle w:val="InternetLink"/>
            <w:sz w:val="27"/>
            <w:szCs w:val="27"/>
          </w:rPr>
          <w:t>vs.kozlov@86.sfr.gov.ru</w:t>
        </w:r>
      </w:hyperlink>
      <w:r>
        <w:rPr>
          <w:sz w:val="27"/>
          <w:szCs w:val="27"/>
        </w:rPr>
        <w:t xml:space="preserve"> ; тел.</w:t>
      </w:r>
      <w:r>
        <w:rPr>
          <w:color w:val="000000"/>
          <w:sz w:val="27"/>
          <w:szCs w:val="27"/>
        </w:rPr>
        <w:t xml:space="preserve"> 8 (3467) 371-983,</w:t>
      </w:r>
      <w:r>
        <w:rPr>
          <w:rStyle w:val="InternetLink"/>
          <w:rFonts w:cs="Tahoma"/>
          <w:color w:val="000000"/>
          <w:sz w:val="27"/>
          <w:szCs w:val="27"/>
          <w:u w:val="none"/>
        </w:rPr>
        <w:t xml:space="preserve">                                                адрес: 628012,  </w:t>
      </w:r>
      <w:r>
        <w:rPr>
          <w:color w:val="000000"/>
          <w:sz w:val="27"/>
          <w:szCs w:val="27"/>
        </w:rPr>
        <w:t>г. Ханты-Мансийск, ул. Дзержинского, 3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sz w:val="24"/>
          <w:szCs w:val="24"/>
        </w:rPr>
        <w:t>Форма (рекомендуемая</w:t>
      </w:r>
      <w:r>
        <w:rPr/>
        <w:t>)</w:t>
      </w:r>
    </w:p>
    <w:tbl>
      <w:tblPr>
        <w:tblW w:w="5165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  <w:t>(наименование адресата, адрес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5"/>
        <w:gridCol w:w="1383"/>
      </w:tblGrid>
      <w:tr>
        <w:trPr/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/>
        <w:tc>
          <w:tcPr>
            <w:tcW w:w="10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 легком несчастном случае на производстве</w:t>
            </w:r>
          </w:p>
        </w:tc>
      </w:tr>
    </w:tbl>
    <w:p>
      <w:pPr>
        <w:pStyle w:val="Normal"/>
        <w:ind w:left="-567" w:right="-1" w:hanging="0"/>
        <w:rPr/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75"/>
        <w:gridCol w:w="703"/>
        <w:gridCol w:w="291"/>
        <w:gridCol w:w="13"/>
        <w:gridCol w:w="263"/>
        <w:gridCol w:w="6"/>
        <w:gridCol w:w="158"/>
        <w:gridCol w:w="136"/>
        <w:gridCol w:w="6"/>
        <w:gridCol w:w="142"/>
        <w:gridCol w:w="152"/>
        <w:gridCol w:w="287"/>
        <w:gridCol w:w="130"/>
        <w:gridCol w:w="134"/>
        <w:gridCol w:w="21"/>
        <w:gridCol w:w="283"/>
        <w:gridCol w:w="129"/>
        <w:gridCol w:w="155"/>
        <w:gridCol w:w="546"/>
        <w:gridCol w:w="149"/>
        <w:gridCol w:w="90"/>
        <w:gridCol w:w="194"/>
        <w:gridCol w:w="142"/>
        <w:gridCol w:w="17"/>
        <w:gridCol w:w="124"/>
        <w:gridCol w:w="140"/>
        <w:gridCol w:w="19"/>
        <w:gridCol w:w="532"/>
        <w:gridCol w:w="312"/>
        <w:gridCol w:w="1262"/>
        <w:gridCol w:w="92"/>
        <w:gridCol w:w="50"/>
        <w:gridCol w:w="14"/>
        <w:gridCol w:w="2130"/>
        <w:gridCol w:w="86"/>
        <w:gridCol w:w="130"/>
      </w:tblGrid>
      <w:tr>
        <w:trPr/>
        <w:tc>
          <w:tcPr>
            <w:tcW w:w="102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61" w:type="dxa"/>
            <w:gridSpan w:val="20"/>
            <w:tcBorders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16"/>
                <w:szCs w:val="16"/>
                <w:vertAlign w:val="sub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  <w:t>Регистрационный номер страховател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  <w:vertAlign w:val="sub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</w:rPr>
            </w:r>
          </w:p>
        </w:tc>
        <w:tc>
          <w:tcPr>
            <w:tcW w:w="2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  <w:vertAlign w:val="sub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</w:rPr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vertAlign w:val="sub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4961" w:type="dxa"/>
            <w:gridSpan w:val="20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834" w:type="dxa"/>
            <w:gridSpan w:val="10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961" w:type="dxa"/>
            <w:gridSpan w:val="20"/>
            <w:tcBorders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  <w:t>ОКВЭД на дату случа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228" w:type="dxa"/>
            <w:gridSpan w:val="35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</w:tcBorders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нициалы работодателя - физического лица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(контактный телефон работодателя (его представителя), факс, электронная почта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228" w:type="dxa"/>
            <w:gridSpan w:val="3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228" w:type="dxa"/>
            <w:gridSpan w:val="35"/>
            <w:tcBorders/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Я О НЕСЧАСТНОМ СЛУЧАЕ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9"/>
            <w:tcBorders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происшествия</w:t>
            </w:r>
          </w:p>
        </w:tc>
        <w:tc>
          <w:tcPr>
            <w:tcW w:w="19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gridSpan w:val="11"/>
            <w:tcBorders/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ремя происшествия</w:t>
            </w:r>
          </w:p>
        </w:tc>
        <w:tc>
          <w:tcPr>
            <w:tcW w:w="2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9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gridSpan w:val="20"/>
            <w:tcBorders/>
          </w:tcPr>
          <w:p>
            <w:pPr>
              <w:pStyle w:val="Normal"/>
              <w:ind w:left="-51" w:right="1734" w:hanging="0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(дд.чч.гггг)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ind w:left="-102" w:right="-1" w:hanging="0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(местное время, чч:мм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676" w:type="dxa"/>
            <w:gridSpan w:val="6"/>
            <w:tcBorders/>
            <w:vAlign w:val="bottom"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 происшествия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5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" w:firstLine="51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" w:firstLine="51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97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" w:firstLine="51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" w:firstLine="51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АТКОЕ ОПИСАНИЕ ОБСТОЯТЕЛЬСТВ НЕСЧАСТНОГО СЛУЧАЯ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vertAlign w:val="superscript"/>
              </w:rPr>
              <w:t>(выполнявшаяся работа, краткое описание места происшествия и обстоятельств, при которых произошел несчастный случай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vertAlign w:val="superscript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Я О ПОСТРАДАВШЕМ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(фамилия, имя, отчество (при наличии))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12"/>
                <w:szCs w:val="12"/>
                <w:vertAlign w:val="superscrip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vertAlign w:val="superscript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vertAlign w:val="superscrip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рождения</w:t>
            </w:r>
          </w:p>
        </w:tc>
        <w:tc>
          <w:tcPr>
            <w:tcW w:w="21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мужской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8" w:type="dxa"/>
            <w:gridSpan w:val="12"/>
            <w:tcBorders/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vertAlign w:val="superscript"/>
              </w:rPr>
              <w:t>(чч.мм.гггг)</w:t>
            </w:r>
          </w:p>
        </w:tc>
        <w:tc>
          <w:tcPr>
            <w:tcW w:w="1283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8" w:type="dxa"/>
            <w:gridSpan w:val="1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vertAlign w:val="superscript"/>
              </w:rPr>
            </w:r>
          </w:p>
        </w:tc>
        <w:tc>
          <w:tcPr>
            <w:tcW w:w="1283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  <w:t>- женский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10228" w:type="dxa"/>
            <w:gridSpan w:val="35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gridSpan w:val="8"/>
            <w:tcBorders/>
          </w:tcPr>
          <w:p>
            <w:pPr>
              <w:pStyle w:val="Normal"/>
              <w:ind w:right="-2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ессия (должность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710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26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754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26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546" w:type="dxa"/>
            <w:gridSpan w:val="28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563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</w:rPr>
              <w:t xml:space="preserve">Статус работы, </w:t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</w:rPr>
              <w:t>при выполнении которой произошел несчастный случай</w:t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</w:rPr>
            </w:r>
          </w:p>
        </w:tc>
        <w:tc>
          <w:tcPr>
            <w:tcW w:w="5813" w:type="dxa"/>
            <w:gridSpan w:val="16"/>
            <w:vMerge w:val="restart"/>
            <w:tcBorders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</w:rPr>
              <w:t xml:space="preserve">- работа по трудовому договору, заключенному </w:t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</w:rPr>
              <w:t>со страхователем</w:t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56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color w:val="FF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6"/>
              </w:rPr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color w:val="FF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56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color w:val="000000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</w:rPr>
            </w:r>
          </w:p>
        </w:tc>
        <w:tc>
          <w:tcPr>
            <w:tcW w:w="5813" w:type="dxa"/>
            <w:gridSpan w:val="16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- работа физического лица, осужденного к лишению свободы и привлекаемого к труду страхователем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56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5813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356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5813" w:type="dxa"/>
            <w:gridSpan w:val="16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356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5813" w:type="dxa"/>
            <w:gridSpan w:val="16"/>
            <w:vMerge w:val="restart"/>
            <w:tcBorders/>
          </w:tcPr>
          <w:p>
            <w:pPr>
              <w:pStyle w:val="Normal"/>
              <w:ind w:right="-1" w:hanging="0"/>
              <w:jc w:val="both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  <w:t>- работа по гражданско-правовому договору, в соответствии с которым заказчик обязан уплачивать страховщику страховые взносы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356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58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3563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58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2682" w:type="dxa"/>
            <w:gridSpan w:val="7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6665" w:type="dxa"/>
            <w:gridSpan w:val="2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  <w:t>СНИЛС</w:t>
            </w:r>
          </w:p>
        </w:tc>
        <w:tc>
          <w:tcPr>
            <w:tcW w:w="25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vertAlign w:val="superscript"/>
              </w:rPr>
            </w:r>
          </w:p>
        </w:tc>
        <w:tc>
          <w:tcPr>
            <w:tcW w:w="2987" w:type="dxa"/>
            <w:gridSpan w:val="16"/>
            <w:tcBorders/>
            <w:vAlign w:val="bottom"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  <w:t>Наступление временной нетрудоспособности</w:t>
            </w:r>
          </w:p>
        </w:tc>
        <w:tc>
          <w:tcPr>
            <w:tcW w:w="3548" w:type="dxa"/>
            <w:gridSpan w:val="5"/>
            <w:tcBorders/>
            <w:vAlign w:val="bottom"/>
          </w:tcPr>
          <w:p>
            <w:pPr>
              <w:pStyle w:val="Normal"/>
              <w:ind w:right="-1" w:firstLine="33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6"/>
              </w:rPr>
              <w:t>да</w:t>
            </w:r>
            <w:r>
              <w:rPr>
                <w:rFonts w:eastAsia="Calibri" w:cs="Calibri" w:ascii="Calibri" w:hAnsi="Calibri"/>
                <w:b/>
                <w:sz w:val="22"/>
                <w:szCs w:val="26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6"/>
              </w:rPr>
              <w:t>нет</w:t>
            </w:r>
            <w:r>
              <w:rPr>
                <w:rFonts w:eastAsia="Calibri" w:cs="Calibri" w:ascii="Calibri" w:hAnsi="Calibri"/>
                <w:b/>
                <w:sz w:val="22"/>
                <w:szCs w:val="26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6"/>
              </w:rPr>
              <w:t>сведения отсутствуют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57" w:type="dxa"/>
            <w:gridSpan w:val="11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12"/>
                <w:szCs w:val="12"/>
                <w:vertAlign w:val="superscrip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vertAlign w:val="superscript"/>
              </w:rPr>
            </w:r>
          </w:p>
        </w:tc>
        <w:tc>
          <w:tcPr>
            <w:tcW w:w="3117" w:type="dxa"/>
            <w:gridSpan w:val="17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2"/>
                <w:szCs w:val="12"/>
                <w:vertAlign w:val="superscrip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vertAlign w:val="superscript"/>
              </w:rPr>
            </w:r>
          </w:p>
        </w:tc>
        <w:tc>
          <w:tcPr>
            <w:tcW w:w="3548" w:type="dxa"/>
            <w:gridSpan w:val="5"/>
            <w:tcBorders/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rFonts w:ascii="Calibri" w:hAnsi="Calibri" w:eastAsia="Calibri" w:cs="Calibri"/>
                <w:sz w:val="22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vertAlign w:val="superscript"/>
              </w:rPr>
            </w:r>
          </w:p>
        </w:tc>
      </w:tr>
      <w:tr>
        <w:trPr/>
        <w:tc>
          <w:tcPr>
            <w:tcW w:w="10228" w:type="dxa"/>
            <w:gridSpan w:val="35"/>
            <w:tcBorders/>
          </w:tcPr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5"/>
              <w:gridCol w:w="284"/>
              <w:gridCol w:w="284"/>
              <w:gridCol w:w="284"/>
              <w:gridCol w:w="1700"/>
              <w:gridCol w:w="1843"/>
              <w:gridCol w:w="141"/>
            </w:tblGrid>
            <w:tr>
              <w:trPr/>
              <w:tc>
                <w:tcPr>
                  <w:tcW w:w="556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eastAsia="Calibri" w:cs="Calibri"/>
                      <w:sz w:val="22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6"/>
                    </w:rPr>
                    <w:t xml:space="preserve">Наличие заключения медицинской организации о характере полученных повреждений здоровья в результате несчастного случая на производстве и степени их тяжести </w:t>
                    <w:br/>
                    <w:t>(учетная форма № 315/у)</w:t>
                  </w:r>
                </w:p>
                <w:p>
                  <w:pPr>
                    <w:pStyle w:val="Normal"/>
                    <w:ind w:right="-1" w:hanging="0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- в наличии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5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справки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5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5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дата справки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5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5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8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</w:r>
                </w:p>
              </w:tc>
              <w:tc>
                <w:tcPr>
                  <w:tcW w:w="35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- нет данных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5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цо, передавшее извещение о легком несчастном случае на производстве,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2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(фамилия, имя, отчество (при наличии)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228" w:type="dxa"/>
            <w:gridSpan w:val="3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12"/>
                <w:szCs w:val="12"/>
                <w:vertAlign w:val="superscrip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vertAlign w:val="superscript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vertAlign w:val="superscrip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2400" w:type="dxa"/>
            <w:gridSpan w:val="4"/>
            <w:tcBorders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313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gridSpan w:val="6"/>
            <w:tcBorders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передач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17" w:type="dxa"/>
            <w:gridSpan w:val="27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ind w:left="81" w:hanging="0"/>
              <w:jc w:val="center"/>
              <w:rPr>
                <w:rFonts w:ascii="Calibri" w:hAnsi="Calibri" w:eastAsia="Calibri" w:cs="Calibri"/>
                <w:sz w:val="22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vertAlign w:val="superscript"/>
              </w:rPr>
              <w:t>(дд.мм.гггг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vertAlign w:val="superscript"/>
              </w:rPr>
            </w:r>
          </w:p>
        </w:tc>
      </w:tr>
      <w:tr>
        <w:trPr/>
        <w:tc>
          <w:tcPr>
            <w:tcW w:w="2413" w:type="dxa"/>
            <w:gridSpan w:val="5"/>
            <w:tcBorders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31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gridSpan w:val="6"/>
            <w:tcBorders/>
            <w:vAlign w:val="bottom"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ремя передачи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gridSpan w:val="1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1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right="-1" w:firstLine="107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(местное время, чч:мм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118" w:hRule="atLeast"/>
        </w:trPr>
        <w:tc>
          <w:tcPr>
            <w:tcW w:w="35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gridSpan w:val="6"/>
            <w:tcBorders/>
            <w:vAlign w:val="bottom"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пись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36"/>
            <w:tcBorders/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цо, принявшее извещение о несчастном случае,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(фамилия, имя, отчество (при наличии)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44" w:type="dxa"/>
            <w:gridSpan w:val="37"/>
            <w:tcBorders/>
          </w:tcPr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3119"/>
              <w:gridCol w:w="391"/>
              <w:gridCol w:w="2268"/>
              <w:gridCol w:w="2128"/>
            </w:tblGrid>
            <w:tr>
              <w:trPr/>
              <w:tc>
                <w:tcPr>
                  <w:tcW w:w="2305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Дата получения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ind w:left="81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vertAlign w:val="superscript"/>
                    </w:rPr>
                    <w:t>(дд.мм.гггг)</w:t>
                  </w:r>
                </w:p>
              </w:tc>
            </w:tr>
            <w:tr>
              <w:trPr/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snapToGrid w:val="false"/>
                    <w:ind w:left="81" w:hanging="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ind w:left="-567" w:right="-1" w:hanging="0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273"/>
              <w:gridCol w:w="2263"/>
              <w:gridCol w:w="2131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Время получения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7" w:right="-1" w:firstLine="107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vertAlign w:val="superscript"/>
                    </w:rPr>
                    <w:t>(местное время, чч:мм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3" w:type="dxa"/>
                  <w:tcBorders/>
                  <w:vAlign w:val="bottom"/>
                </w:tcPr>
                <w:p>
                  <w:pPr>
                    <w:pStyle w:val="Normal"/>
                    <w:ind w:right="-1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ИЗВЕЩЕНИЕ</w:t>
      </w:r>
      <w:r>
        <w:rPr/>
        <w:br/>
        <w:t>о несчастном случае на производстве</w:t>
        <w:br/>
        <w:t>(групповом, тяжелом несчастном случае,</w:t>
      </w:r>
    </w:p>
    <w:tbl>
      <w:tblPr>
        <w:tblW w:w="7825" w:type="dxa"/>
        <w:jc w:val="left"/>
        <w:tblInd w:w="2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531"/>
        <w:gridCol w:w="737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несчастном случае со смертельным исходом)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01.</w:t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90"/>
        <w:gridCol w:w="136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тделение Фонда пенсионного и социального страхования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Н</w:t>
            </w:r>
          </w:p>
        </w:tc>
      </w:tr>
      <w:tr>
        <w:trPr>
          <w:trHeight w:val="172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КВЭД</w:t>
            </w:r>
          </w:p>
        </w:tc>
      </w:tr>
      <w:tr>
        <w:trPr/>
        <w:tc>
          <w:tcPr>
            <w:tcW w:w="8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 Ханты-Мансийскому авто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едомственная и отраслевая принадлежность (код основного вида экономической деятельности по ОКВЭД), численность работников;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д 3.04.</w:t>
            </w:r>
          </w:p>
        </w:tc>
      </w:tr>
      <w:tr>
        <w:trPr/>
        <w:tc>
          <w:tcPr>
            <w:tcW w:w="8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амилия, инициалы работодателя – физического лица, его регистрационные данные)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контактный телефон работодателя (его представителя), факс, электронная поч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  <w:t>(дата и время (местное) несчастного случая, выполнявшаяся работа, краткое описание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происшествия и обстоятельств, при которых произошел несчастный случа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  <w:t>(число пострадавших, в том числе погибших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90"/>
        <w:gridCol w:w="136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д 3.12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фамилия, инициалы и профессиональный статус пострадавшего (пострадавших),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д 3.14.</w:t>
            </w:r>
          </w:p>
        </w:tc>
      </w:tr>
      <w:tr>
        <w:trPr/>
        <w:tc>
          <w:tcPr>
            <w:tcW w:w="8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фессия (должность), дата рождения или возраст –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при групповых несчастных случаях указывается для каждого пострадавшего отд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  <w:t>(характер и тяжесть повреждений здоровья, полученных пострадавшим (пострадавшими)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при групповых несчастных случаях указывается для каждого пострадавшего отд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, должность лица, передавшего извещение, контактный телефон, дата и время передачи из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 лица, принявшего извещение, дата и время получения из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879" w:right="811" w:gutter="0" w:header="0" w:top="703" w:footer="369" w:bottom="92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upr@86.sfr.gov.ru" TargetMode="External"/><Relationship Id="rId3" Type="http://schemas.openxmlformats.org/officeDocument/2006/relationships/hyperlink" Target="consultantplus://offline/main?base=LAW;n=116590;fld=134;dst=100108" TargetMode="External"/><Relationship Id="rId4" Type="http://schemas.openxmlformats.org/officeDocument/2006/relationships/hyperlink" Target="mailto:pr_upr@86.sfr.gov.ru" TargetMode="External"/><Relationship Id="rId5" Type="http://schemas.openxmlformats.org/officeDocument/2006/relationships/hyperlink" Target="mailto:vs.kozlov@86.sfr.gov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01:00Z</dcterms:created>
  <dc:creator>1</dc:creator>
  <dc:description/>
  <cp:keywords/>
  <dc:language>en-US</dc:language>
  <cp:lastModifiedBy>Козлов Вячеслав Сергеевич</cp:lastModifiedBy>
  <cp:lastPrinted>2023-06-06T09:49:00Z</cp:lastPrinted>
  <dcterms:modified xsi:type="dcterms:W3CDTF">2024-11-21T04:01:00Z</dcterms:modified>
  <cp:revision>4</cp:revision>
  <dc:subject/>
  <dc:title>                                 </dc:title>
</cp:coreProperties>
</file>