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  <w:tab w:val="left" w:pos="5103" w:leader="none"/>
        </w:tabs>
        <w:spacing w:before="40" w:after="0"/>
        <w:rPr>
          <w:b w:val="false"/>
          <w:b w:val="false"/>
          <w:spacing w:val="66"/>
          <w:sz w:val="28"/>
        </w:rPr>
      </w:pPr>
      <w:r>
        <w:rPr>
          <w:b w:val="false"/>
          <w:caps/>
          <w:sz w:val="32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116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оциальный фонд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Отделение Фонда пенсионного и социального страхования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о ХЕРСО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92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Социальный фонд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Отделение Фонда пенсионного и социального страхования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по ХЕРСО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  <w:u w:val="single"/>
        </w:rPr>
      </w:pPr>
      <w:r>
        <w:rPr>
          <w:spacing w:val="30"/>
          <w:sz w:val="26"/>
          <w:u w:val="single"/>
        </w:rPr>
        <w:tab/>
        <w:tab/>
      </w:r>
      <w:r>
        <w:rPr>
          <w:spacing w:val="30"/>
          <w:sz w:val="26"/>
        </w:rPr>
        <w:t xml:space="preserve">                   </w:t>
      </w:r>
      <w:r>
        <w:rPr>
          <w:sz w:val="24"/>
          <w:szCs w:val="24"/>
        </w:rPr>
        <w:t>г. Херсон</w:t>
      </w:r>
      <w:r>
        <w:rPr/>
        <w:t xml:space="preserve">    </w:t>
      </w:r>
      <w:r>
        <w:rPr>
          <w:sz w:val="22"/>
        </w:rPr>
        <w:tab/>
        <w:t>№</w:t>
      </w:r>
      <w:r>
        <w:rPr>
          <w:sz w:val="26"/>
          <w:u w:val="single"/>
        </w:rPr>
        <w:tab/>
      </w:r>
      <w:bookmarkStart w:id="4" w:name="KrSod"/>
      <w:bookmarkEnd w:id="4"/>
    </w:p>
    <w:p>
      <w:pPr>
        <w:pStyle w:val="Style18"/>
        <w:spacing w:before="100" w:after="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Style18"/>
        <w:spacing w:before="100" w:after="0"/>
        <w:ind w:left="-284" w:hanging="0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О создании Комиссии Отделения по соблюдению требований к служебному поведению и урегулированию конфликта интересов</w:t>
      </w:r>
    </w:p>
    <w:p>
      <w:pPr>
        <w:pStyle w:val="Style18"/>
        <w:spacing w:before="10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 с    Федеральным     законом   от 25.12.2008 № 273-ФЗ       «О противодействии коррупции» и приказом Фонда пенсионного и социального страхования Российской Федерации от 28.03.2023 № 445 «О создании Комиссии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»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п р и к а з ы в а ю: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Отделения по соблюдению требований к служебному поведению и урегулированию конфликта интересов (далее - Комиссия)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154"/>
      </w:tblGrid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фьева Е.Е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управляющего Отделением, председатель Комиссии;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а Д.Д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адров, заместитель председателя Комиссии;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лавская О.С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бухгалтер - начальник управления казначейства;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А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бюджетного отдела;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И.Н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;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 Г.А.</w:t>
            </w:r>
          </w:p>
        </w:tc>
        <w:tc>
          <w:tcPr>
            <w:tcW w:w="7154" w:type="dxa"/>
            <w:tcBorders/>
          </w:tcPr>
          <w:p>
            <w:pPr>
              <w:pStyle w:val="Style17"/>
              <w:spacing w:lineRule="auto" w:line="240" w:before="60" w:after="0"/>
              <w:ind w:hanging="0"/>
              <w:rPr/>
            </w:pPr>
            <w:r>
              <w:rPr>
                <w:sz w:val="28"/>
                <w:szCs w:val="28"/>
              </w:rPr>
              <w:t xml:space="preserve">- ректор </w:t>
            </w:r>
            <w:r>
              <w:rPr/>
              <w:t>ГБОУВО «Херсонский технический университ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.В</w:t>
            </w:r>
          </w:p>
        </w:tc>
        <w:tc>
          <w:tcPr>
            <w:tcW w:w="7154" w:type="dxa"/>
            <w:tcBorders/>
          </w:tcPr>
          <w:p>
            <w:pPr>
              <w:pStyle w:val="Style17"/>
              <w:spacing w:lineRule="auto" w:line="240"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Министерства культуры Херсонской области;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щенко А.В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18" w:leader="none"/>
              </w:tabs>
              <w:ind w:left="-20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-  заместитель начальника отдела кадров, секретарь Комиссиииииии Комиссии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риказа оставляю за соб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Отделением                                                                        Л.А. Малая</w:t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143" w:top="199" w:footer="599" w:bottom="6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SimSun;宋体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3:00Z</dcterms:created>
  <dc:creator>Заторяева Анна Александровна</dc:creator>
  <dc:description/>
  <cp:keywords/>
  <dc:language>en-US</dc:language>
  <cp:lastModifiedBy>Пользователь</cp:lastModifiedBy>
  <cp:lastPrinted>2024-04-05T14:57:00Z</cp:lastPrinted>
  <dcterms:modified xsi:type="dcterms:W3CDTF">2024-04-05T11:57:00Z</dcterms:modified>
  <cp:revision>3</cp:revision>
  <dc:subject>Шаблон Постановления ПФР</dc:subject>
  <dc:title> </dc:title>
</cp:coreProperties>
</file>