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72" w:hRule="atLeast"/>
        </w:trPr>
        <w:tc>
          <w:tcPr>
            <w:tcW w:w="992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фик выездных приёмов клиентских служб СФ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Хабаровском крае на 1 квартал 2025 года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5953"/>
              <w:gridCol w:w="1560"/>
            </w:tblGrid>
            <w:tr>
              <w:trPr>
                <w:trHeight w:val="559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2207" w:firstLine="2207"/>
                    <w:jc w:val="center"/>
                    <w:rPr/>
                  </w:pPr>
                  <w:r>
                    <w:rPr/>
                    <w:t>Наименование КС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</w:tabs>
                    <w:jc w:val="center"/>
                    <w:rPr/>
                  </w:pPr>
                  <w:r>
                    <w:rPr/>
                    <w:t>Наименование населённого пункта, место проведения приё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Дата  проведе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Амур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Ачан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Джуен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Болонь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Солнечн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right" w:pos="573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п. Горин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right" w:pos="573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п. Хурмули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.03.202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Советско-Гаван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. Гатка, </w:t>
                  </w:r>
                  <w:r>
                    <w:rPr/>
                    <w:t xml:space="preserve">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Всероссийское общество инвалидов" Сов.Гаванского райо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т Ветеранов войны, труда, вооруженных сил и правоохранительных орга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Ванин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п. Октябрьский, Дом интернат для инвалидов и престарелы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/>
                    <w:t>17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/>
                    <w:t xml:space="preserve">п. Усть-Орочи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13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. Датта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Бикин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с. Лесопильное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. Лончаково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Ульч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п. Циммермановка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24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п. Тахта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4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. Дуди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8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п. Тыр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с. Солонцы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8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п. Де-Кастри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Верхнебуреин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Средний Ургал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10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Новый Ургал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19.03.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Охот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c. Арка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. Новая Иня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 Вострецово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Новое Устье, сельский Д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Тугуро-Чумиканском р-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Чумикан, МУП ЖКХ «Восход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7</w:t>
                  </w:r>
                  <w:r>
                    <w:rPr/>
                    <w:t>.0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.202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С в районе имени Полины Осипенко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им.П.Осипенко, администрация сельского по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МКУ ЦБУ с. им. П. Осипенк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МКУК МИБМЦ с. им. П. Осипенк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 имени Полины Осипенк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 «Дирекция благоустрой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г. Хабаровске и Хабаров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БУ «Специальный Дом ветеранов в г. Хабаровске» ул. Л. Толстого,14, ул. Серышева, 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Корфовский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Заозерное, ФКУ ИК № 12,13,22 УФСИН России по Хабаровскому кра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Сергеевка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ГБУ «Специальный Дом ветеранов №1», ул. Покус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.02.2025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Бычиха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. Ильинка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г. Комсомольске-на-Амуре и Комсомоль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ом-интернат для престарелых и инвали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Молодежный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Дом-интернат для престарелых и инвали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21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г. Комсомольск-на-Амуре, ФКУ ИК-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6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Комсомольск-на-Амуре, ФКУ ИК-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м-интернат для престарелых и инвали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7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Вязем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. Капитоновка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. Дормидонтовка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районе им. Лазо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Сидима, администрац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. Обор,  п. Дурмин, администраци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03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Нанай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FF0000"/>
                      <w:lang w:eastAsia="zh-CN"/>
                    </w:rPr>
                  </w:pPr>
                  <w:r>
                    <w:rPr>
                      <w:color w:val="000000"/>
                    </w:rPr>
                    <w:t>с.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 xml:space="preserve">Дада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FF0000"/>
                      <w:lang w:eastAsia="zh-CN"/>
                    </w:rPr>
                  </w:pPr>
                  <w:r>
                    <w:rPr/>
                    <w:t>22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КС в Николаевском районе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</w:rPr>
                    <w:t xml:space="preserve">с. Красное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1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  <w:t xml:space="preserve">с. Константиновка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2.202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  <w:t xml:space="preserve">с. Озерпах, администра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3.2025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4" w:leader="none"/>
      </w:tabs>
      <w:autoSpaceDE w:val="false"/>
      <w:spacing w:lineRule="auto" w:line="36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8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36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7:00Z</dcterms:created>
  <dc:creator>user</dc:creator>
  <dc:description/>
  <cp:keywords/>
  <dc:language>en-US</dc:language>
  <cp:lastModifiedBy>Копейкина Ольга Максимовна</cp:lastModifiedBy>
  <cp:lastPrinted>2024-02-07T09:50:00Z</cp:lastPrinted>
  <dcterms:modified xsi:type="dcterms:W3CDTF">2024-12-15T23:54:00Z</dcterms:modified>
  <cp:revision>70</cp:revision>
  <dc:subject/>
  <dc:title>Бланк письма 2 вариант</dc:title>
</cp:coreProperties>
</file>