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7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выездных приёмов клиентских служб СФР</w:t>
            </w:r>
          </w:p>
          <w:p>
            <w:pPr>
              <w:pStyle w:val="Normal"/>
              <w:tabs>
                <w:tab w:val="clear" w:pos="708"/>
                <w:tab w:val="center" w:pos="4783" w:leader="none"/>
              </w:tabs>
              <w:spacing w:lineRule="auto" w:line="360"/>
              <w:ind w:lef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в Еврейской автономной области на 1 квартал 2025 года</w:t>
            </w:r>
          </w:p>
          <w:p>
            <w:pPr>
              <w:pStyle w:val="Normal"/>
              <w:tabs>
                <w:tab w:val="clear" w:pos="708"/>
                <w:tab w:val="center" w:pos="4783" w:leader="none"/>
              </w:tabs>
              <w:spacing w:lineRule="auto" w:line="360"/>
              <w:ind w:left="-2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6095"/>
              <w:gridCol w:w="1418"/>
            </w:tblGrid>
            <w:tr>
              <w:trPr>
                <w:trHeight w:val="559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207" w:firstLine="2207"/>
                    <w:jc w:val="center"/>
                    <w:rPr/>
                  </w:pPr>
                  <w:r>
                    <w:rPr/>
                    <w:t>Наименование КС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</w:tabs>
                    <w:jc w:val="center"/>
                    <w:rPr/>
                  </w:pPr>
                  <w:r>
                    <w:rPr/>
                    <w:t>Наименование населённого пункта, место проведения приём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та  провед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Ленинском район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укелево, Новое, Дежнево,  ДК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2.20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 Степное, Д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02.20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 Биджан, Башмак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3.20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 Воскресеновка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03.20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 Башмак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03.202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Облученском район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/>
                    <w:t>п. Пашково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/>
                    <w:t>22.01.202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/>
                    <w:t>п. Биракан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/>
                    <w:t>12.02.202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  <w:t>п. Бира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  <w:t>12.03.202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п. Теплоозерск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/>
                    <w:t>26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 г. Биробиджан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Надеждинское, 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Calibri"/>
                      <w:shd w:fill="FFFFFF" w:val="clear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24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 Дубовое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shd w:fill="FFFFFF" w:val="clear"/>
                    </w:rPr>
                    <w:t>06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. Найфельд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14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</w:rPr>
                    <w:t xml:space="preserve">с. Бирофельд, 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21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. Найфельд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hd w:fill="FFFFFF" w:val="clear"/>
                      <w:lang w:eastAsia="en-US"/>
                    </w:rPr>
                    <w:t>13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. Валдгейм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22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 xml:space="preserve">с. Надеждинское, </w:t>
                  </w:r>
                  <w:r>
                    <w:rPr/>
                    <w:t xml:space="preserve">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rFonts w:eastAsia="Calibri"/>
                      <w:shd w:fill="FFFFFF" w:val="clear"/>
                      <w:lang w:eastAsia="en-US"/>
                    </w:rPr>
                    <w:t>27.03.202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Октябрьском районе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 xml:space="preserve">с. </w:t>
                  </w:r>
                  <w:r>
                    <w:rPr/>
                    <w:t>Ручейки, Дом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.01.202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. Пузино, Дом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02.202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. Самара, Дом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идовичский район (выездной прием осуществляют специалисты КС в г. Хабаровске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гт. Николаевка, </w:t>
                  </w:r>
                  <w:r>
                    <w:rPr/>
                    <w:t>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гт. Волочаевка – 2, с. Камышовка, с. Даниловка, </w:t>
                  </w:r>
                  <w:r>
                    <w:rPr/>
                    <w:t>администрации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 Волочаевка – 2, с. Партизанское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3.2025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гт. Приамурский, админ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03.202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4" w:leader="none"/>
      </w:tabs>
      <w:autoSpaceDE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8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29:00Z</dcterms:created>
  <dc:creator>user</dc:creator>
  <dc:description/>
  <cp:keywords/>
  <dc:language>en-US</dc:language>
  <cp:lastModifiedBy>Копейкина Ольга Максимовна</cp:lastModifiedBy>
  <cp:lastPrinted>2024-09-16T15:29:00Z</cp:lastPrinted>
  <dcterms:modified xsi:type="dcterms:W3CDTF">2024-12-16T00:06:00Z</dcterms:modified>
  <cp:revision>30</cp:revision>
  <dc:subject/>
  <dc:title>Бланк письма 2 вариант</dc:title>
</cp:coreProperties>
</file>