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12"/>
          <w:tab w:val="left" w:pos="285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 доходах, расходах, об имуществе и обязательствах имущественного характера работников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осударственного учреждения - Отделения Пенсионного фонда Российской Федерации по Еврейской автономной области, территориальных органов ПФР ЕАО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за период работы с 01 января 2019 года по 31 декабря 2019 года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7475" w:type="dxa"/>
        <w:jc w:val="left"/>
        <w:tblInd w:w="3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2216"/>
        <w:gridCol w:w="1654"/>
        <w:gridCol w:w="1276"/>
        <w:gridCol w:w="1701"/>
        <w:gridCol w:w="681"/>
        <w:gridCol w:w="27"/>
        <w:gridCol w:w="711"/>
        <w:gridCol w:w="1431"/>
        <w:gridCol w:w="686"/>
        <w:gridCol w:w="7"/>
        <w:gridCol w:w="843"/>
        <w:gridCol w:w="8"/>
        <w:gridCol w:w="1417"/>
        <w:gridCol w:w="1134"/>
        <w:gridCol w:w="1559"/>
        <w:gridCol w:w="1559"/>
      </w:tblGrid>
      <w:tr>
        <w:trPr>
          <w:tblHeader w:val="true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39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бственности</w:t>
            </w:r>
          </w:p>
        </w:tc>
        <w:tc>
          <w:tcPr>
            <w:tcW w:w="29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2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938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7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14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5916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сударственное учреждение - Отделение Пенсионного фонда Российской Федерации по Еврейской автономной области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тыров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В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бухгалтер - начальник отдела 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6</w:t>
            </w:r>
          </w:p>
        </w:tc>
        <w:tc>
          <w:tcPr>
            <w:tcW w:w="73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6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9 556,8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редихина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А.</w:t>
            </w:r>
          </w:p>
        </w:tc>
        <w:tc>
          <w:tcPr>
            <w:tcW w:w="165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4</w:t>
            </w:r>
          </w:p>
        </w:tc>
        <w:tc>
          <w:tcPr>
            <w:tcW w:w="73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YOTA COROLLA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 509,18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ховц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</w:t>
            </w:r>
          </w:p>
        </w:tc>
        <w:tc>
          <w:tcPr>
            <w:tcW w:w="165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3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29 040,31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ковск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Р.</w:t>
            </w:r>
          </w:p>
        </w:tc>
        <w:tc>
          <w:tcPr>
            <w:tcW w:w="165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</w:t>
            </w:r>
          </w:p>
        </w:tc>
        <w:tc>
          <w:tcPr>
            <w:tcW w:w="73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 202,80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лков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.П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6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3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6</w:t>
            </w:r>
          </w:p>
        </w:tc>
        <w:tc>
          <w:tcPr>
            <w:tcW w:w="73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УАЗ-3151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6 892,8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02 913,8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0,91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евский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В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5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6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1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1</w:t>
            </w:r>
          </w:p>
        </w:tc>
        <w:tc>
          <w:tcPr>
            <w:tcW w:w="73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UA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atriot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 583,3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638,8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щ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5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/4</w:t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73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066 140,7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2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ганович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И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5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, 1/2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, 1/2 </w:t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8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4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8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6</w:t>
            </w:r>
          </w:p>
        </w:tc>
        <w:tc>
          <w:tcPr>
            <w:tcW w:w="73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4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Тойота Приус Альф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13 572,5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 280,00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2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магоро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М.</w:t>
            </w:r>
          </w:p>
        </w:tc>
        <w:tc>
          <w:tcPr>
            <w:tcW w:w="165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3/4</w:t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0</w:t>
            </w:r>
          </w:p>
        </w:tc>
        <w:tc>
          <w:tcPr>
            <w:tcW w:w="73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 124 666,55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юк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бщая долевая, 1/2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3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3</w:t>
            </w:r>
          </w:p>
        </w:tc>
        <w:tc>
          <w:tcPr>
            <w:tcW w:w="73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6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 588,8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06 662,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07,6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ет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и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.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5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группы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8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8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3</w:t>
            </w:r>
          </w:p>
        </w:tc>
        <w:tc>
          <w:tcPr>
            <w:tcW w:w="73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8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СУБАРУ </w:t>
            </w:r>
            <w:r>
              <w:rPr>
                <w:color w:val="000000"/>
                <w:sz w:val="18"/>
                <w:szCs w:val="18"/>
                <w:lang w:val="en-US"/>
              </w:rPr>
              <w:t>Legacy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05 036,1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4 156,84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Н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группы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1</w:t>
            </w:r>
          </w:p>
        </w:tc>
        <w:tc>
          <w:tcPr>
            <w:tcW w:w="73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ТОЙОТА МАРК 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2 784,5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5 168,1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16" w:type="dxa"/>
            <w:gridSpan w:val="1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ое учреждение - Управление Пенсионного фонда Российской Федерации в городе Биробиджане Еврейской автономной области (межрайонное)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2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Свириденко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И.О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совместна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совместная</w:t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,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,0</w:t>
            </w:r>
          </w:p>
        </w:tc>
        <w:tc>
          <w:tcPr>
            <w:tcW w:w="73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693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,0</w:t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501 692,06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2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овоселецкая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.Ю.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5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м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щая совместн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щая совместная</w:t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,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1</w:t>
            </w:r>
          </w:p>
        </w:tc>
        <w:tc>
          <w:tcPr>
            <w:tcW w:w="73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ара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ара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693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,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4,1</w:t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Nissan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X</w:t>
            </w: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Trail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 292 816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 638,5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2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трук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.А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5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73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693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гковые автомобили Тойота Карина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онда Фи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5 212,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 436,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аева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.К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управления – руководитель группы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омна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омна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73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3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д гаражным боксом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гаражным бокс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3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легковой автомобиль ТОЙТОТА </w:t>
            </w:r>
            <w:r>
              <w:rPr>
                <w:sz w:val="18"/>
                <w:szCs w:val="18"/>
                <w:lang w:val="en-US" w:eastAsia="ru-RU"/>
              </w:rPr>
              <w:t>Auri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925 741,4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060,5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2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убева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.А.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73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93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 519,6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0 243,0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3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956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959,86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2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н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А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5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группы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7</w:t>
            </w:r>
          </w:p>
        </w:tc>
        <w:tc>
          <w:tcPr>
            <w:tcW w:w="73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93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7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7</w:t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4 451,57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2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пенко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И.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5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7</w:t>
            </w:r>
          </w:p>
        </w:tc>
        <w:tc>
          <w:tcPr>
            <w:tcW w:w="73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93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erossa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65 515,8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53 212,20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2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вочкина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В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65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-шенного строитель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0</w:t>
            </w:r>
          </w:p>
        </w:tc>
        <w:tc>
          <w:tcPr>
            <w:tcW w:w="73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693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ITZ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83 276,31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34 987,94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2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х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Е.</w:t>
            </w:r>
          </w:p>
        </w:tc>
        <w:tc>
          <w:tcPr>
            <w:tcW w:w="165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4</w:t>
            </w:r>
          </w:p>
        </w:tc>
        <w:tc>
          <w:tcPr>
            <w:tcW w:w="73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062 323,68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2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ченко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.Л.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5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4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2</w:t>
            </w:r>
          </w:p>
        </w:tc>
        <w:tc>
          <w:tcPr>
            <w:tcW w:w="73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93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REMIO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077 391,2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2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ельева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Ю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6</w:t>
            </w:r>
          </w:p>
        </w:tc>
        <w:tc>
          <w:tcPr>
            <w:tcW w:w="73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под гаражным боксо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гаражным бокс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93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0</w:t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ARRI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ISSAN DIESEL UD CONDO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7 989,22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34 993,16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2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ймак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С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5</w:t>
            </w:r>
          </w:p>
        </w:tc>
        <w:tc>
          <w:tcPr>
            <w:tcW w:w="73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642,04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2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ова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В.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5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8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73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93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Ф 220381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 311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74 075,4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78 138,9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2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олова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А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65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3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6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7</w:t>
            </w:r>
          </w:p>
        </w:tc>
        <w:tc>
          <w:tcPr>
            <w:tcW w:w="73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гараж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</w:t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acti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091 966,73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8 040,26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2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мс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С.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4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4</w:t>
            </w:r>
          </w:p>
        </w:tc>
        <w:tc>
          <w:tcPr>
            <w:tcW w:w="73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93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</w:t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5 448,0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 298,3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2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льгина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Н.</w:t>
            </w:r>
          </w:p>
        </w:tc>
        <w:tc>
          <w:tcPr>
            <w:tcW w:w="165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2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1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73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693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</w:t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 041,96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16" w:type="dxa"/>
            <w:gridSpan w:val="1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ое учреждение - Управление Пенсионного фонда Российской Федерации в Ленинском муниципальном районе Еврейской автономной области (межрайонное)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ю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5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73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3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E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6 371,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348,5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врилов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.</w:t>
            </w:r>
          </w:p>
        </w:tc>
        <w:tc>
          <w:tcPr>
            <w:tcW w:w="165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73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91 235,93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улин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Н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73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786,96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ухин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Ю.</w:t>
            </w:r>
          </w:p>
        </w:tc>
        <w:tc>
          <w:tcPr>
            <w:tcW w:w="165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группы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73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093,27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и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5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3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93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0</w:t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groad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652,8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524,72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кавки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5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ым дом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ым домом</w:t>
            </w:r>
          </w:p>
        </w:tc>
        <w:tc>
          <w:tcPr>
            <w:tcW w:w="693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957,5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669,76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2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шури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</w:t>
            </w:r>
          </w:p>
        </w:tc>
        <w:tc>
          <w:tcPr>
            <w:tcW w:w="165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</w:tc>
        <w:tc>
          <w:tcPr>
            <w:tcW w:w="71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644,33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16" w:type="dxa"/>
            <w:gridSpan w:val="1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ое учреждение  - Управление Пенсионного фонда Российской Федерации в Облученском муниципальном районе Еврейской автономной области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2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иа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5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араж-бокс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араж-бокс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1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5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9,5</w:t>
            </w:r>
          </w:p>
        </w:tc>
        <w:tc>
          <w:tcPr>
            <w:tcW w:w="73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-бокс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 гаражом-боксом</w:t>
            </w:r>
          </w:p>
        </w:tc>
        <w:tc>
          <w:tcPr>
            <w:tcW w:w="693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AH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 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TER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3 130,3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275,51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2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Серге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Т.В.</w:t>
            </w:r>
          </w:p>
        </w:tc>
        <w:tc>
          <w:tcPr>
            <w:tcW w:w="165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меститель начальника управления - руководитель клиентской службы (на правах отдела)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73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инитрактор </w:t>
            </w:r>
            <w:r>
              <w:rPr>
                <w:sz w:val="18"/>
                <w:szCs w:val="18"/>
                <w:lang w:val="en-US" w:eastAsia="ru-RU"/>
              </w:rPr>
              <w:t>HINOMOTO</w:t>
            </w:r>
            <w:r>
              <w:rPr>
                <w:sz w:val="18"/>
                <w:szCs w:val="18"/>
                <w:lang w:eastAsia="ru-RU"/>
              </w:rPr>
              <w:t xml:space="preserve"> №20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 405,19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2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т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.</w:t>
            </w:r>
          </w:p>
        </w:tc>
        <w:tc>
          <w:tcPr>
            <w:tcW w:w="165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73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40,30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с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65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- эксперт 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73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93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,0</w:t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 автомобили: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X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6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 859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2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исеева</w:t>
            </w:r>
          </w:p>
          <w:p>
            <w:pPr>
              <w:pStyle w:val="Western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.К.</w:t>
            </w:r>
          </w:p>
          <w:p>
            <w:pPr>
              <w:pStyle w:val="Western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5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совместная 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73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ом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693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 567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0 124,72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2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я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5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общая долевая, 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6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73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93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0</w:t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619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 057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2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о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5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3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693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15195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 7.1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 226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28 133,53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2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кити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5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гаражным бокс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9</w:t>
            </w:r>
          </w:p>
        </w:tc>
        <w:tc>
          <w:tcPr>
            <w:tcW w:w="73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гаражным бокс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93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7</w:t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 266,8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 690,50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25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6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12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612"/>
        <w:tab w:val="center" w:pos="4677" w:leader="none"/>
        <w:tab w:val="right" w:pos="9355" w:leader="none"/>
      </w:tabs>
    </w:pPr>
    <w:rPr/>
  </w:style>
  <w:style w:type="paragraph" w:styleId="42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46:00Z</dcterms:created>
  <dc:creator>Борисов Константин Алекса.</dc:creator>
  <dc:description/>
  <cp:keywords/>
  <dc:language>en-US</dc:language>
  <cp:lastModifiedBy>037-0507 Панчук А.Г.</cp:lastModifiedBy>
  <cp:lastPrinted>2020-08-19T15:13:00Z</cp:lastPrinted>
  <dcterms:modified xsi:type="dcterms:W3CDTF">2020-08-20T07:46:00Z</dcterms:modified>
  <cp:revision>441</cp:revision>
  <dc:subject/>
  <dc:title/>
</cp:coreProperties>
</file>