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оссийской Федерации (государственного учреждения) по Хабаровскому краю и территориальных органов ПФР Хабаров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7 г. по 31 декабря 2017 г.</w:t>
      </w:r>
    </w:p>
    <w:tbl>
      <w:tblPr>
        <w:tblW w:w="16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00"/>
        <w:gridCol w:w="1800"/>
        <w:gridCol w:w="1796"/>
        <w:gridCol w:w="1488"/>
        <w:gridCol w:w="903"/>
        <w:gridCol w:w="693"/>
        <w:gridCol w:w="1439"/>
        <w:gridCol w:w="725"/>
        <w:gridCol w:w="777"/>
        <w:gridCol w:w="2004"/>
        <w:gridCol w:w="1123"/>
        <w:gridCol w:w="105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8" w:right="-75" w:hanging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348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 495,8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65 672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222,5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2 124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9,0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аш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казначейств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t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513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383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 490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щин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93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 620,7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828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360,0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60 196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950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фо Е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Хайс Реги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90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374,2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адров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9 9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защите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238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613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856,8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капитального строительства и ремонт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581,3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кая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 63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49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астушенко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t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065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0 3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9 8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784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2 740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 014,2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ук Г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278,8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10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3,9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Ф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сопровождения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Си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5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5 4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чи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Центра по выплате пенсий ПФР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7 1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Н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Королла Спаси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Рнесс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4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д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  <w:br/>
              <w:t xml:space="preserve">в г. Хабаров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400 9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8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ыба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0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хин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 024,7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учета поступления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ходования средств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974,3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(в Охотском районе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 593,2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733,2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кредитные средства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группы)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(в районе им. Полины Осипенко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"Нива"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рым-М"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45 051,0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765,6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О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руководитель клиентской службы (на правах группы) (в  Тугуро-Чумиканском районе) УПФР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водный транспорт моторная лодк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ь-М"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Буран-640"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28,4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01, 3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на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группы) (в  Аяно-Майском районе) УПФР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215,7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-огородного хозяй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914,2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133,5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ченко Э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367,7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9,4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195,7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Г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547,2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ниверса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914,80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421 190,00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личные накопления, кредитные средства, доход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квартиры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т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93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тарце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Ac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-5М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1 681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 889,8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ару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группы  учета поступления и расходования средств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FORD FRED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NISSAN 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9 809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768,4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83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19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цкий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010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тищ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322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-X-TRAIL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LATIO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 3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52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защите информации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RIN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LATZ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MARK 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188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749,1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нко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86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УПФР 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74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864,8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LGRAN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 3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 329,0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экономической группы  УПФР 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 502,8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уе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: 14/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: 14/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: 1/3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80,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0,3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 475,5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универса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365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966,5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дач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059,1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048,9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5 400,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262 154,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47" w:right="-79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itsubi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g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73 089,9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95,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groa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951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48 612,6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0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98,3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довник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и легковые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itsubici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  <w:lang w:val="en-US"/>
              </w:rPr>
              <w:t>elic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моторная лодка </w:t>
            </w:r>
            <w:r>
              <w:rPr>
                <w:sz w:val="18"/>
                <w:szCs w:val="18"/>
                <w:lang w:val="en-US"/>
              </w:rPr>
              <w:t>Jamah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165,9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958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Ю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586,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30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91,7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8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ино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Ван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MASTER ASE SUR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37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8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12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кина А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 УПФР 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91,2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 УПФР 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43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06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969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577,3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ой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вершени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65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 4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Е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283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862,2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Советско-Гаванском районе Хабаровского кр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Паджер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тла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063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270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овская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й группы УПФР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8 2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4 848,4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чан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694-0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0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бус HYUND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UNT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90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220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ая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жилым домом и для ведения личного подсобного хозяйств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и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in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09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65,3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, социальных выплат и оценки пенсионных прав застрахованных лиц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ВАЗ-21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olar-420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49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843,5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ег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ного учета и взаимодействия со страхователями УПФР в Верхнебуре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irw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158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80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 М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клиентской службы (на правах группы) 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223 429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вич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ы гаражного назначе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59</w:t>
            </w:r>
            <w:r>
              <w:rPr>
                <w:sz w:val="18"/>
                <w:szCs w:val="18"/>
              </w:rPr>
              <w:t>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115,2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Климанская</w:t>
            </w:r>
            <w:r>
              <w:rPr>
                <w:sz w:val="18"/>
                <w:szCs w:val="18"/>
              </w:rPr>
              <w:t xml:space="preserve">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74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092,6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М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, социальных выплат и оценки пенсионных прав застрахованных лиц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SCU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8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4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97,9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58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 (на правах группы)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I DE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15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8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-Ви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УАЗ-330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«Ямах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катер «Амур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7 167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 426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нтипова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Паджеро 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124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59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051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Мар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257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207,6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 О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  <w:br/>
              <w:t xml:space="preserve">(по автоматизации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металлическ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р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407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026,1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211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ц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дзу Э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731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285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809,67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атсу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Голфстр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841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97,5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Скайлай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92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иида Лат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16,0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805 6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69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Л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418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82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-ного у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заимо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рахователями  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297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9 162,0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И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социальных выплат и оценки пенсионных прав застрахованных лиц 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778,0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год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 пенсий, социальный выплат и оценки пенсионных прав застрахованных лиц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2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 - 192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705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852,0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ушк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Нав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50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552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ак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 и   взаимодействия со страхователями  УПФР в Солнечном районе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U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28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83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 812,0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Т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Солнечн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HOR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JEB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3 489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448,2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ц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962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677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348,14</w:t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73" w:hanging="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ind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лазова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  (на правах группы)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239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05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унская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un A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аломерное судно «Амур В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137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968,6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асова Надежда Геннад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Ви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639 764,7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персонифицирован-ного учета и взаимо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траховател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15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Сареп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161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53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Лэнд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 ГАЗ-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524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49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581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персонифицированного учета и взаимодействия со страхователям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127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587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ова Н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персонифицированного учета и взаимодействия со страхователям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86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4:00Z</dcterms:created>
  <dc:creator>Борисов Константин Алекса.</dc:creator>
  <dc:description/>
  <dc:language>en-US</dc:language>
  <cp:lastModifiedBy>037-0507 Панчук А.Г.</cp:lastModifiedBy>
  <cp:lastPrinted>2018-05-24T09:34:00Z</cp:lastPrinted>
  <dcterms:modified xsi:type="dcterms:W3CDTF">2018-05-28T04:25:00Z</dcterms:modified>
  <cp:revision>3</cp:revision>
  <dc:subject/>
  <dc:title/>
</cp:coreProperties>
</file>