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оссийской Федерации (государственного учреждения) по Хабаровскому краю и территориальных органов ПФР Хабаров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6 г. по 31 декабря 2016 г.</w:t>
      </w:r>
    </w:p>
    <w:tbl>
      <w:tblPr>
        <w:tblW w:w="16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05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 11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350,9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47 493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13,9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01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59,3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ш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 26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44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513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щ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 413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 835,3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 4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537,0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2 45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17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Хайс Реги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11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925,9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защите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313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51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4 65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19,9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капитального строительства и ремонт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234,3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ова Н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казначейств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ind w:left="-39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кро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5 104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023,0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ли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e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824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4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квартир-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 3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52</w:t>
            </w:r>
            <w:r>
              <w:rPr>
                <w:sz w:val="18"/>
                <w:szCs w:val="18"/>
              </w:rPr>
              <w:t>,6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860,3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151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С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7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3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851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Центра по выплате пенсий ПФР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6 098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Королла Спаси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Рнес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639,0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  <w:br/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906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5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ыба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65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84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х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928,3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462,1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Охотском районе Хабаровского края (без образования юридического лица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огород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601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429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районе им. Полины Осипенко Хабаровского края (без образования юридического лица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"Нива"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Ace.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ым-М"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876,5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 4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О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Тугуро-Чумиканском районе Хабаровского края (без образования юридического лица) УПФР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ь-М"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-640"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919,2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898,1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272,3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401,2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179,0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543,7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9 481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876,1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1 063,4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767,3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95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81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 6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01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FORTUN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 10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575,0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личные сбережения, доход от продажи квартиры, иного имущества 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NISSAN LARG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REDA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11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683,3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65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5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65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53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110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 3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 05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453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386,6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71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7 375,6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экономической группы 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606,8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: 14/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: 14/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: 1/3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 208,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59,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754,1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ниверса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557,4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951,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529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7 935,8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268 485,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g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529,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51,8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16 886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53 921,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601,3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довник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lang w:val="en-US"/>
              </w:rPr>
              <w:t>elic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  <w:r>
              <w:rPr>
                <w:sz w:val="18"/>
                <w:szCs w:val="18"/>
                <w:lang w:val="en-US"/>
              </w:rPr>
              <w:t>Jama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118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2 942,9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537,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19 15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806,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96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794,3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272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515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ино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634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829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  <w:br/>
              <w:t>в Ван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307,3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007,0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61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684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01,5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ой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вершени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675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24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Е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884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59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Советско-Гаванском районе Хабаровского кр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86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3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вская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й группы УПФР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395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673,9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чан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694-0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0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 HYUND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UNT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85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жилым домом и для ведения личного подсобного хозяйств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58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129,8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М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963,8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67</w:t>
            </w:r>
            <w:r>
              <w:rPr>
                <w:sz w:val="18"/>
                <w:szCs w:val="18"/>
              </w:rPr>
              <w:t>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61,2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брехт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26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55,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Вит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-330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тер «Аму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34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 496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Антипова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Падж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20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9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017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ьянова К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кадрам и делопроизводству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495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ченко К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кадрам и делопроизводству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65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94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462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 xml:space="preserve">(по автоматиз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р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630,1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661,3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25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42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94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557,01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атсу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Голфстр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90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41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Скайл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992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903,2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 408 263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4 314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94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452,5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заимодейств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страхователями  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706,1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7 015,7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68,5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год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пенсий, оценки пенсионных прав застрахованных лиц и социальный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 - 192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27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135,6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ук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659,7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-ного учета и взаимодействия со страхователями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29 057,51</w:t>
            </w:r>
          </w:p>
          <w:p>
            <w:pPr>
              <w:pStyle w:val="Normal"/>
              <w:suppressAutoHyphens w:val="true"/>
              <w:ind w:left="-79" w:right="-73" w:hanging="0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376 476,0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Т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Солнечн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JEB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 453 733,16</w:t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rPr>
                <w:sz w:val="18"/>
                <w:szCs w:val="18"/>
                <w:u w:val="single"/>
                <w:lang w:val="en-US" w:eastAsia="ar-SA"/>
              </w:rPr>
            </w:pPr>
            <w:r>
              <w:rPr>
                <w:sz w:val="18"/>
                <w:szCs w:val="18"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536 457,3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962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3 316,43</w:t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6 248,88</w:t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73" w:hanging="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ская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un 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аломерное судно «Амур В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0 723</w:t>
            </w:r>
            <w:r>
              <w:rPr>
                <w:sz w:val="18"/>
                <w:szCs w:val="18"/>
              </w:rPr>
              <w:t>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668,5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 персонифицирован-ного учета и взаимо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5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Сареп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2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582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Лэн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196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13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646,2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отдела персонифицированного учета и взаимодействия со страхователям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681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7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ов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персонифицированного учета и взаимодействия со страхователям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193,0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6:00Z</dcterms:created>
  <dc:creator>Борисов Константин Алекса.</dc:creator>
  <dc:description/>
  <dc:language>en-US</dc:language>
  <cp:lastModifiedBy>037-0507 Панчук А.Г.</cp:lastModifiedBy>
  <cp:lastPrinted>2017-05-23T11:10:00Z</cp:lastPrinted>
  <dcterms:modified xsi:type="dcterms:W3CDTF">2017-05-23T01:36:00Z</dcterms:modified>
  <cp:revision>2</cp:revision>
  <dc:subject/>
  <dc:title/>
</cp:coreProperties>
</file>