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8 декабр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8 декабр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ассматривался вопрос о представлении работником неполных сведений о доходах, об имуществе и обязательствах имущественного характера.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Решение: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знано что поданные работником сведения о доходах, об имуществе и обязательствах имущественного характера за 2014 год являются недостоверными (неполными)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комендации: в отношении виновного применить меры воздействия, предусмотренные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12-25T10:50:00Z</cp:lastPrinted>
  <dcterms:modified xsi:type="dcterms:W3CDTF">2015-12-25T01:13:00Z</dcterms:modified>
  <cp:revision>102</cp:revision>
  <dc:subject/>
  <dc:title>ПЕНСИОННЫЙ ФОНД РОССИЙСКОЙ ФЕДЕРАЦИИ</dc:title>
</cp:coreProperties>
</file>