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 июн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 июн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ссматривалось уведомление работника о </w:t>
      </w:r>
      <w:r>
        <w:rPr>
          <w:bCs/>
          <w:iCs/>
          <w:sz w:val="26"/>
          <w:szCs w:val="26"/>
        </w:rPr>
        <w:t>невозможности представить сведения о доходах супруга в сведениях за 2014 год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Установить, что причина непредставления сведений о доходах, об имуществе и обязательствах имущественного характера супруга за 2014 год не является уважительной и необъективна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ации: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менить меры воздейств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Работнику принять меры по предоставлению указанных сведений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02-10T15:28:00Z</cp:lastPrinted>
  <dcterms:modified xsi:type="dcterms:W3CDTF">2015-12-25T00:27:00Z</dcterms:modified>
  <cp:revision>101</cp:revision>
  <dc:subject/>
  <dc:title>ПЕНСИОННЫЙ ФОНД РОССИЙСКОЙ ФЕДЕРАЦИИ</dc:title>
</cp:coreProperties>
</file>