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го учреждения – Отделения Пенсионного фонда Российской Федерации по Хабаровскому краю и Еврейской автономной области, </w:t>
        <w:br/>
        <w:t>территориальных органов ПФР Хабаровского края и ЕАО за период с 1 января 2020 г. по 31 декабря 2020 г.</w:t>
      </w:r>
    </w:p>
    <w:tbl>
      <w:tblPr>
        <w:tblW w:w="162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00"/>
        <w:gridCol w:w="1800"/>
        <w:gridCol w:w="1796"/>
        <w:gridCol w:w="1642"/>
        <w:gridCol w:w="903"/>
        <w:gridCol w:w="693"/>
        <w:gridCol w:w="1439"/>
        <w:gridCol w:w="725"/>
        <w:gridCol w:w="777"/>
        <w:gridCol w:w="2004"/>
        <w:gridCol w:w="1123"/>
        <w:gridCol w:w="105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х совершена сделка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8" w:right="-75" w:hanging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жеева И.Г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управляющий Отделением ПФР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2 921,6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2 394,3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Т.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+/-2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5 618,8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084,9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Т.И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ользовании 1/3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ользовании 1/3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 559,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10,9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а Г.П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ОПФР по Хабаровскому краю и ЕА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10 199,2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4 333.6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кая О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ОПФР по Хабаровскому краю и ЕА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 013,8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ко 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ПФР по Хабаровскому краю и ЕАО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u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965 442,4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осуществлению закупок ОПФР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 220,5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П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 ОПФР по Хабаровскому краю и ЕА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 409,2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814,4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Ю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ОПФР 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+/-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9 497,9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130,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мсина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 ОПФР по Хабаровскому краю и ЕА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c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24 8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 А.Г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адров ОПФР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 662,8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чик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о осуществлению закупок ОПФР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 095,4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а В.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 ОПФР 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4 002,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фо Е.Р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ОПФР 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погреб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универсал Хонда FIT,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,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bri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1 908,6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5 494.2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начальник отдела капитального строительства и ремонта ОПФР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32 157,3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а О.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ОПФР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 731,3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461,9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А.Д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о осуществлению закупок  ОПФР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4 045,3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 С.С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8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4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260,2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нцева И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T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 375,1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0,9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енко О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19,9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Ф.И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эксплуатации средств вычислительной техники и программного обеспечения Центра ПФР по выплате пенсий в Хабаровском крае и ЕА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 xml:space="preserve"> Toyota Sient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48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5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90,8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анчук Н.Р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руководитель административно - хозяйственной группы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0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надув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8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94,4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45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79,7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М.Н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лопроизводства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78,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58,8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щикова А.Н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LARGO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87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6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89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0,9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А.В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начальник юридического отдела Центра ПФР по выплате пенсий в Хабаровском крае и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ользовании 1/2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Toyota Platz,</w:t>
            </w:r>
          </w:p>
          <w:p>
            <w:pPr>
              <w:pStyle w:val="ConsPlusCel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VANETTE SERENA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63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дина Т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483,2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а Н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финансово-экономического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ользовании 3/4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056,9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С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отдела) в Охотском районе  Центра ПФР № 1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038 543,4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106 197,3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Н.В.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 в районе им. Полины Осипенко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"Казанка"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08 592,9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235,9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О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 в Тугуро-Чумиканском районе 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нивэн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is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ь-М"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"Буран-640"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281,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54,9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8,4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на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 в Аяно-Майском районе 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36 404,1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ченко Э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95 759,7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средств вычислительной техники и программного обеспечения 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помещени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-огородного хозяйств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u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788,7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423,8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Г.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897,9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 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627,9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226,6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Н.Е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 Центра ПФР № 1 по установлению пенсий в Хабаровском 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2 162</w:t>
            </w:r>
            <w:r>
              <w:rPr>
                <w:sz w:val="18"/>
                <w:szCs w:val="18"/>
              </w:rPr>
              <w:t>,1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313,8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М.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главный специалист- эксперт отдела эксплуатации средств вычислительной техники и программного обеспечения Центра ПФР № 1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961,5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526,9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ирева А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административно-хозяйственного отдела Центра ПФР № 1 по установлению пенсий в Хабаровском кра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микроавтобус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nac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450,1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Р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заместитель начальника Центра ПФР № 1 по установлению пенсий в Хабаровском кра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824,6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И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 в районе им. Лазо 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867,8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И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 в Нанайском  районе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 и для ведения личного подсобного хозяйств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жилой дом и для ведения личного подсобного хозяйств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2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"Сарепта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772,4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753,7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 в Бикинском  районе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7/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 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Not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79 515,8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рская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 в Вяземском  районе Центра ПФР № 1 по установлению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395,7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тева Т.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 № 2 по установлению пенсий в Хабаровском кра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 (доля в пользовании 1/2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5 076,4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Т.С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Центра ПФР № 2 по установлению пенсий в Хабаровском крае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Ace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-5М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3 742,2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3 700,0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Е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Центра ПФР № 2 по установлению пенсий в Хабаровском крае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h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 790,2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 851,7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арук Н.В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финансово-экономического отдела Центра ПФР № 2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FORD FREDA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NISSAN ATLA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 589,8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837,7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эксплуатации средств вычислительной техники и программного обеспечения Центра ПФР № 2 по установлению пенсий в Хабаровском кра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78 325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28 253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пыт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осуществлению закупок Центра ПФР № 2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00 530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тищ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Центра ПФР № 2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75 574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финансово-экономического отдела Центра ПФР № 2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доля в пользовании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ользовании  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 LATIO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D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196 318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 098 396,9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ова О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Центра ПФР № 2 по установлению пенсий в Хабаровском кра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с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ользовании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ользовании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28 730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279 107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И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го отдела Центра ПФР № 2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18 955,9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улин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го отдела Центра ПФР № 2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ользовании 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Ви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85 390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66 343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защите информации Центра ПФР № 2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нимаемый индивидуальным гараж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нимаемый индивидуальным гараж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155 616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19 756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эксплуатации средств вычислительной техники и программного обеспечения Центра ПФР № 2 по установлению пенсий в Хабаровском кра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ользовании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ользовании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111 816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410 568,5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в А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 ПФР № 2 по установлению пенсий в Хабаровском кра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объединений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77 079,8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ёнок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Центра ПФР № 2 по установлению пенсий в Хабаровском кра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Z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27 667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68 739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щикова Л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–эксперт финансово-экономического отдела Центра ПФР № 2 по установлению пенсий в Хабаровском кра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ользовании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616 866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ПАО Сбербанк, личные сбережения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ц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–эксперт группы по осуществлению закупок Центра ПФР № 2 по установлению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, доля в пользовании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 320608-110-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531 551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745 519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а Н.В.</w:t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адров Центра ПФР № 2 по установлению пенсий в Хабаровском кра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Прадо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Прад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30 890,64</w:t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290 000,0</w:t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2 360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юк И.А.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 по установлению пенсий в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 527 216,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 055 533,7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зерская Т.И.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8"/>
                <w:szCs w:val="18"/>
              </w:rPr>
              <w:t>заместитель начальника Центра ПФР по установлению пенсий в ЕАО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 788 159,7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овцева Н.А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заместитель главного бухгалтера – заместитель начальника финансово-экономического отдела </w:t>
            </w:r>
            <w:r>
              <w:rPr>
                <w:sz w:val="18"/>
                <w:szCs w:val="18"/>
              </w:rPr>
              <w:t>Центра ПФР по установлению пенсий в ЕАО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852,2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ова М.В.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клиентской службы (на правах отдела) в Ленинском районе </w:t>
            </w:r>
            <w:r>
              <w:rPr>
                <w:sz w:val="18"/>
                <w:szCs w:val="18"/>
              </w:rPr>
              <w:t>Центра ПФР по установлению пенсий в ЕАО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133,0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ельбаева Н.В.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финансово-экономического отдела </w:t>
            </w:r>
            <w:r>
              <w:rPr>
                <w:sz w:val="18"/>
                <w:szCs w:val="18"/>
              </w:rPr>
              <w:t>Центра ПФР по установлению пенсий в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,0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7 062,3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евский В.В.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административно-хозяйственного отдела </w:t>
            </w:r>
            <w:r>
              <w:rPr>
                <w:sz w:val="18"/>
                <w:szCs w:val="18"/>
              </w:rPr>
              <w:t>Центра ПФР по установлению пенсий в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triot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1 951,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3 414,7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щенко А.С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руппы по осуществлению закупок </w:t>
            </w:r>
            <w:r>
              <w:rPr>
                <w:sz w:val="18"/>
                <w:szCs w:val="18"/>
              </w:rPr>
              <w:t>Центра ПФР по установлению пенсий в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3/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доля в пользовании 1/4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грузовой 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NGO III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194 626,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937,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н А.А.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юридической группы </w:t>
            </w:r>
            <w:r>
              <w:rPr>
                <w:sz w:val="18"/>
                <w:szCs w:val="18"/>
              </w:rPr>
              <w:t>Центра ПФР по установлению пенсий в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894,9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нович А.И.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Центра ПФР по установлению пенсий в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</w:t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доля в пользовании 1/2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39,5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Приус Альфа</w:t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535 767,7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280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магорова М.М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отдела эксплуатации средств вычислительной техники и программного обеспечения </w:t>
            </w:r>
            <w:r>
              <w:rPr>
                <w:sz w:val="18"/>
                <w:szCs w:val="18"/>
              </w:rPr>
              <w:t>Центра ПФР по установлению пенсий в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3/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доля в пользовании 1/4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146 210,8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юков М.А.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эксплуатации средств вычислительной техники и программного обеспечения</w:t>
            </w:r>
            <w:r>
              <w:rPr>
                <w:sz w:val="18"/>
                <w:szCs w:val="18"/>
              </w:rPr>
              <w:t xml:space="preserve">  Центра ПФР по установлению пенсий в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3</w:t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05 738,6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2 526,2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.Н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защите информации Центра ПФР по установлению пенсий в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автомобиль легковой ТОЙОТА МАРК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5 838,7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388 323,0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бкина Е.С.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финансово-экономического отдела </w:t>
            </w:r>
            <w:r>
              <w:rPr>
                <w:sz w:val="18"/>
                <w:szCs w:val="18"/>
              </w:rPr>
              <w:t>Центра ПФР по установлению пенсий в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</w:t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TL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IBERT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 691,24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106,17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това Г.В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клиентской службы (на правах отдела) в Облученском районе </w:t>
            </w:r>
            <w:r>
              <w:rPr>
                <w:sz w:val="18"/>
                <w:szCs w:val="18"/>
              </w:rPr>
              <w:t xml:space="preserve"> Центра ПФР по установлению пенсий в ЕАО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515,1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цева О.А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группы по осуществлению закупок </w:t>
            </w:r>
            <w:r>
              <w:rPr>
                <w:sz w:val="18"/>
                <w:szCs w:val="18"/>
              </w:rPr>
              <w:t>Центра ПФР по установлению пенсий в ЕА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доля в праве 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ХОНДА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EPWGN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27 805,5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 440,3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5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28:00Z</dcterms:created>
  <dc:creator>Борисов Константин Алекса.</dc:creator>
  <dc:description/>
  <cp:keywords/>
  <dc:language>en-US</dc:language>
  <cp:lastModifiedBy>Соколова Елена Демьяновна</cp:lastModifiedBy>
  <cp:lastPrinted>2021-05-24T16:43:00Z</cp:lastPrinted>
  <dcterms:modified xsi:type="dcterms:W3CDTF">2021-06-01T04:45:00Z</dcterms:modified>
  <cp:revision>62</cp:revision>
  <dc:subject/>
  <dc:title/>
</cp:coreProperties>
</file>