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left="113" w:right="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ения Пенсионного фонда Российской Федерации (государственного учреждения) по Хабаровскому краю и территориальных органов ПФР Хабаров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14 г. по 31 декабря 2014 г.</w:t>
      </w:r>
    </w:p>
    <w:tbl>
      <w:tblPr>
        <w:tblW w:w="1603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88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spacing w:before="2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spacing w:before="2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жеева И.Г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Отделением 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 525,17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756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гова Т.А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Отделением 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386 906,4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853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к Т.И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Отделением 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mili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 122,11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ашина Ю.А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заместитель главного бухгалтера- заместитель начальника отдела казначейства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Ipsum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558,07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308,84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арпова В.А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информационных технологий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 775,55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Е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информационных технологий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алдина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 659,21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5 025,18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ищина М.Ю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джетного отдела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AD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Ipsum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422,59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323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Николаева Т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оциальных выплат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826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а А.Ю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no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61 350,03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877,01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фо Е.Р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Хайс Региу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153,99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415,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дюк А.Н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защите информации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alis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928,51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630,8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ук А.Г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кадров О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99 919,1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а И.Я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казначейства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6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арина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046 394,72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24 063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нцева И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начальник Центра по выплате пенсий ПФР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ногоквартирном доме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в многоквартир-ном доме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896 518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52 4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ьчук Г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заместитель начальника Центра по выплате пенсий ПФР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12 640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ленко О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 Центра по выплате пенсий ПФР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Ис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53 307,37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денов Ф.И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начальник отдела эксплуатации средств вычислительной техники и программного сопровождения Центра по выплате пенсий ПФР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легковой автомобиль Тойота Сиент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011 261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61 863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Т.А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руководитель административно-хозяйственной группы Центра по выплате пенсий ПФР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Сурф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65 092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13 291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аков В.М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заместитель начальника отдела эксплуатации средств вычислительной техники и программного сопровождения Центра по выплате пенсий ПФР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цубиси Аутлендер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61 821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066 9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енчик В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главный специалист-эксперт (юрисконсульт) Центра по выплате пенсий ПФР в Хабаровском крае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63 404,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ец Н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 Центра по выплате пенсий ПФР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сельскохозяй-ственного назначения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2/3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Тойота Королла Спасио,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Рнесс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607 511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дина Т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начальник УПФР </w:t>
              <w:br/>
              <w:t xml:space="preserve">в г. Хабаровске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028 321,71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арев В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ФР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в г. Хабаровске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370 829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ьялова Н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главный бухгалтер - руководитель группы учета поступления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асходования средств УПФР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в г. Хабаровске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 746 228,08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</w:p>
          <w:p>
            <w:pPr>
              <w:pStyle w:val="ConsPlusCell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, </w:t>
            </w:r>
          </w:p>
          <w:p>
            <w:pPr>
              <w:pStyle w:val="ConsPlusCell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ный </w:t>
            </w:r>
          </w:p>
          <w:p>
            <w:pPr>
              <w:pStyle w:val="ConsPlusCell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орядке </w:t>
            </w:r>
          </w:p>
          <w:p>
            <w:pPr>
              <w:pStyle w:val="ConsPlusCell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рения, </w:t>
            </w:r>
          </w:p>
          <w:p>
            <w:pPr>
              <w:pStyle w:val="ConsPlusCell"/>
              <w:spacing w:before="20" w:after="0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, собственные средства</w:t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Т.С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ФР в Охотском районе Хабаровского края (без образования юридического лица) УПФР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земельный огород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автобус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0 789,95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10 407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на А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ФР в Аяно-Майском районе Хабаровского кра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образования юридического лица) УПФР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. Хабаровске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личного подсобного хозяй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42 1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Л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 УПФР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.Хабаровске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земельный садовый участок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универсал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lu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rf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898 880,9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1 038 657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 УПФР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Хабаровске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22 961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Е.А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автоматизации УПФР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в г. Хабаровске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абаровском районе Хабаровского кра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-огородного хозяйств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</w:t>
            </w:r>
          </w:p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cu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32 019,94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29 427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ченко Э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начальник юридического отдела УПФР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876 016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женская А.Г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ерерасчета пенсий УПФР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8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8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дан 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56 758,11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ченко А.П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автоматизации УПФР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в г. Хабаровске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абаровском районе Хабаровского кра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92 636,46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31 382,46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 Д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главный специалист-эксперт группы по ведению делопроизводства УПФР </w:t>
              <w:br/>
              <w:t xml:space="preserve">в г. Хабаровске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абаровском районе Хабаровского кра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доля в праве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01 247,14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79 2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а Г.А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главный специалист-эксперт юридического отдела Управления ПФР в г.Хабаровске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абаровском районе Хабаровского кра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2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48 218,21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Н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главный специалист-эксперт группы учета поступления и расходования средств УПФР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в г. Хабаровске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абаровском районе Хабаровского кра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универсал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rrier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76 217,61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838 127,87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яков А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административно-хозяйственного отдела УПФР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gasy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69 457,25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75 703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а Н.Е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экономической группы УПФР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в г. Хабаровске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абаровском районе Хабаровского кра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сед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78 045,76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43 730,88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тева Т.А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начальник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148 954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26 1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а Е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TOYOTA FORTUNER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196 739,36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26 308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арук Н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- руководитель группы  учета поступления и расходования средств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NISSAN LARGO,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D FREDA,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NISSAN ATLA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054 547,45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82 394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Т.Ю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автоматизации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79 968,82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61 223,34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тусов Л.А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административно-хозяйственного отдела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HONDA ODYSSEY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47 686,69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ютищева С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юридического отдела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17 758,84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ова А.А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экономической группы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доля в праве 1/2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доля в праве 1/3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-X-TRAIL,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T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D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33 543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170 3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ова Н.О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юридического отдела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1 593,22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8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9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юрский В.Н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автоматизации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 WINGROAD,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 ИКС-ТРЕЙЛ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81 602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534 0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И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экономической группы 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88 368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чуев М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ФР 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macy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na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1 017 708,43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468 165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В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ФР 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802 237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цова Р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sz w:val="18"/>
                <w:szCs w:val="18"/>
              </w:rPr>
              <w:t xml:space="preserve">главный бухгалтер - руководитель финансово-экономической группы УПФР 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980 07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С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 и перерасчета пенсий УПФР 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sz w:val="18"/>
                <w:szCs w:val="18"/>
              </w:rPr>
              <w:t xml:space="preserve">земельный дач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882 979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ев А.В.</w:t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ерсонифицированного учета, администрирования страховых взносов, взаимодействия со страхователями и взыскания задолженности УПФР в Амурском районе Хабаровского края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7,</w:t>
            </w: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511 330,84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Е.А.</w:t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клиентской службы УПФР 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ah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584 969,87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183 578,00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ина Н.А.</w:t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 УПФР 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sz w:val="18"/>
                <w:szCs w:val="18"/>
                <w:lang w:val="en-US"/>
              </w:rPr>
              <w:t>Mitsubi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gero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uzu-Elf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640 003,07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228 399,83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ов В.А.</w:t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 УПФР 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ngroad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626 483,01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646 531,88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лов А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УПФР 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583 778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ба Т.Л.</w:t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 УПФР в Амурском районе Хабаровского края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sz w:val="18"/>
                <w:szCs w:val="18"/>
              </w:rPr>
              <w:t xml:space="preserve">земельный приусадебный участок 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риусадебный участок 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786 773,06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227 797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довникова И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 и перерасчета пенсий УПФР 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2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легковые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x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ci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sz w:val="18"/>
                <w:szCs w:val="18"/>
                <w:lang w:val="en-US"/>
              </w:rPr>
              <w:t>elic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ный транспорт моторная лодка </w:t>
            </w:r>
            <w:r>
              <w:rPr>
                <w:sz w:val="18"/>
                <w:szCs w:val="18"/>
                <w:lang w:val="en-US"/>
              </w:rPr>
              <w:t>Jamah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61 900,9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6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28,4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Ю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 УПФР 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66 438,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Е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н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127 825,15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39 229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хина И.А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ФР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Ван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I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Обь-М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899 639,83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98 182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а Е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 УПФР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Ванинском районе Хабаровского кра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94 433,01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02 346,61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янинова И.Г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УПФР в Ванинском районе Хабаровского кра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RIN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21 013,11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90 778,07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ова О.Ю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УПФР </w:t>
              <w:br/>
              <w:t>в Ванинском районе Хабаровского кра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доля в праве 1/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T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60 816,14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очин А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 УПФР в Ван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12 668,10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83 819,04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ыль Е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ФР </w:t>
            </w:r>
          </w:p>
          <w:p>
            <w:pPr>
              <w:pStyle w:val="Normal"/>
              <w:autoSpaceDE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етско-Гава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анд Круз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430 4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ькина Н.С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 xml:space="preserve">заместитель начальника УПФР </w:t>
            </w:r>
          </w:p>
          <w:p>
            <w:pPr>
              <w:pStyle w:val="Normal"/>
              <w:autoSpaceDE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етско-Гава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4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4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166 706,21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055 623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Г.А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ой УПФР </w:t>
            </w:r>
          </w:p>
          <w:p>
            <w:pPr>
              <w:pStyle w:val="Normal"/>
              <w:autoSpaceDE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етско-Гава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4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427,56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477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ченко Н.А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 xml:space="preserve">начальник отдела назначения, перерасчета пенсий, оценки пенсионных прав застрахованных лиц и социальных выплат УПФР </w:t>
            </w:r>
          </w:p>
          <w:p>
            <w:pPr>
              <w:pStyle w:val="Normal"/>
              <w:autoSpaceDE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етско-Гаванском районе Хабаровского края</w:t>
            </w:r>
          </w:p>
          <w:p>
            <w:pPr>
              <w:pStyle w:val="Normal"/>
              <w:autoSpaceDE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ик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ик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Гая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43 671,06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30 000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before="2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Т.А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УПФР в Советско-Гава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Титан,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243 049,83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55 433,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а Н.Н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УПФР в Советско-Гава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 Нади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26 773,63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06 101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илова О.Н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 xml:space="preserve">заместитель начальника отдела назначения, перерасчета пенсий, оценки пенсионных прав застрахованных лиц и социальных выплат УПФР </w:t>
            </w:r>
          </w:p>
          <w:p>
            <w:pPr>
              <w:pStyle w:val="Normal"/>
              <w:autoSpaceDE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етско-Гаванском районе Хабаровского края</w:t>
            </w:r>
          </w:p>
          <w:p>
            <w:pPr>
              <w:pStyle w:val="Normal"/>
              <w:autoSpaceDE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3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3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Дуалис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01 323,68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10 305,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а Н.Е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ерсонифицированного учета, администрирования страховых взносов, взаимодействия со страхователями и взыскания задолженности УПФР в Советско-Гава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2/3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 Кей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20 942,15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това Н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 УПФР в Советско-Гаванском районе Хабаровского края</w:t>
            </w:r>
          </w:p>
          <w:p>
            <w:pPr>
              <w:pStyle w:val="Normal"/>
              <w:autoSpaceDE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 Рав4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87 541,88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118 398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ина Т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 УПФР в Советско-Гава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Ниссан Сурф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79 077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говская Н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 xml:space="preserve">главный специалист-эксперт УПФР </w:t>
            </w:r>
          </w:p>
          <w:p>
            <w:pPr>
              <w:pStyle w:val="Normal"/>
              <w:autoSpaceDE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етско-Гава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субиси Паджеро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Виста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86 173,32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29 894,41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юк С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 УПФР в Советско-Гаванском районе Хабаровского края</w:t>
            </w:r>
          </w:p>
          <w:p>
            <w:pPr>
              <w:pStyle w:val="Normal"/>
              <w:autoSpaceDE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доля в праве 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100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субиши Паджеро,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Атлас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49 855,27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3 724,3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това А.Ю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8"/>
                <w:szCs w:val="18"/>
              </w:rPr>
              <w:t xml:space="preserve">главный специалист-эксперт (юрисконсульт) УПФР </w:t>
            </w:r>
          </w:p>
          <w:p>
            <w:pPr>
              <w:pStyle w:val="Normal"/>
              <w:autoSpaceDE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етско-Гава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рина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20 473,11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00 099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а Е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начальник  УПФР 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1 251 138,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вая О.В.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 бухгалтер – руководитель финансово-экономической группы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земельный приусадебный участок 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-210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1 027 382,57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358 797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чан Е.Н.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доля в праве 1/4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доля в праве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легковые: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ado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22694-04;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40,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0R,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30,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40,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4,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HYUNDA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OUNTY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827 549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321 498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нко О.И.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-ности УПФР 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доля в праве 1/3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доля в праве 1/3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Мицубиси Делик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9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4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5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кина Н.И.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й, оценки пенсионных прав застрахованных лиц и социальных выплат УПФР 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791 422,3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енко М.Е.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лиентской службы 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T</w:t>
            </w:r>
            <w:r>
              <w:rPr>
                <w:sz w:val="18"/>
                <w:szCs w:val="18"/>
                <w:lang w:val="en-US"/>
              </w:rPr>
              <w:t>OYOTA</w:t>
            </w:r>
            <w:r>
              <w:rPr>
                <w:sz w:val="18"/>
                <w:szCs w:val="18"/>
              </w:rPr>
              <w:t xml:space="preserve"> C</w:t>
            </w:r>
            <w:r>
              <w:rPr>
                <w:sz w:val="18"/>
                <w:szCs w:val="18"/>
                <w:lang w:val="en-US"/>
              </w:rPr>
              <w:t>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XI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6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2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9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9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евич В.В.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 специалист-эксперт финансово-экономической группы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Toyota Land Cruis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4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9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7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0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О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-ности УПФР 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Nissan Juk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7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4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  <w:lang w:val="en-US"/>
              </w:rPr>
              <w:t>Гизбрехт</w:t>
            </w:r>
            <w:r>
              <w:rPr>
                <w:sz w:val="18"/>
                <w:szCs w:val="18"/>
              </w:rPr>
              <w:t xml:space="preserve"> С.В.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УПФР 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940 387,7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 В.О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по автоматизации)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481 955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енко Т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по кадрам и делопроизводству)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земельный приусадебный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6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,9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</w:rPr>
              <w:t>644 247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М.Б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колае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долевая, доля вправе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легковой автомобиль Тайота-Витс,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грузовой автомобиль УАЗ-330302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транспортное средство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ход «Ямаха»; </w:t>
            </w:r>
          </w:p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 катер «Амур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053 908,26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А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колае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земельный дачный участок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айота Хайлюкс Сурф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0 329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70 084,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терева Т.А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финансово-экономической группы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колае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 929,49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13 823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каева Е.Э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финансово-экономической группы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колае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металлического гараж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тсубиси Ланс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888 7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ьянова К.Н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по кадрам и делопроизводству)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колае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59 923,66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А.М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колае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Марк 2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87 576,88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32 804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рыкин О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  <w:br/>
              <w:t xml:space="preserve">(по автоматизации)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колае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металлического гараж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рест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870 715,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И.М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ФР в районе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Лазо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spacing w:before="20" w:after="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-Атлас,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-Королла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68 660,94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17 850,51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цева М.А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финансово-экономической группы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им. Лазо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spacing w:before="20" w:after="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right="-7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spacing w:before="2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Виста,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удзу Эльф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87 052,76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487 634,47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4 820,20</w:t>
            </w:r>
          </w:p>
          <w:p>
            <w:pPr>
              <w:pStyle w:val="Normal"/>
              <w:spacing w:before="20" w:after="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4 820,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ошина М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по автоматизации) УПФР в районе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Лазо Хабаровского края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right="-7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Датсун,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Голфстрим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67 876,79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95 087,23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20" w:after="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Т.С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финансово-экономической группы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им. Лазо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2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spacing w:before="20" w:after="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оролла Ранх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69 021,76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295 252,28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ёва Ж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УПФР в районе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Лазо Хабаровского кра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Скайлайн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80 290,22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а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УПФР в районе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Лазо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Тиида Лати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54 090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кина В.С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DYSSEY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33,67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66 936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 И.Г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заместитель начальника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90 145,7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а Л.Ф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 УПФР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lux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883 858,35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91 311,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М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УПФР 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реста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873 081,87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51 023,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И.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назначения, перерасчета пенсий, оценки пенсионных прав застрахованных лиц и социальный выплат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63 800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макова И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ерсонифицированного учета, администрирования страховых взносов, взаимодействия со страхователями и взыскания задолженности УПФР 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90 730,96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717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года Т.М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назначения, перерасчета пенсий, оценки пенсионных прав застрахованных лиц и социальный выплат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 2121,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 - 192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69 289,11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03 742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пина Т.А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финансово-экономической группы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лнечном районе Хабаровского кра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GHOR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6 020,78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956,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ов И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  <w:br/>
              <w:t>(по автоматизации) УПФР 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53 579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мак Г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главный специалист-эксперт (юрисконсульт) УПФР 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93 249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А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46 209,29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ук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клиентской службы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51 785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унская В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най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ТоунАйс,</w:t>
            </w:r>
          </w:p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 маломерное судно «Амур В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76 188,51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72 824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О.И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- начальник отдела  персонифицированного учета, администрирования страховых взносов, взаимодействия со страхователями и взыскания задолженности УПФР в Нанай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3" w:right="-148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20" w:after="0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3" w:right="-148" w:hanging="0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20" w:after="0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215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 «Сарепта»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47 959,16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10 857,58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Т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- руководитель финансово- экономической группы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най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3" w:right="-148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3" w:right="-148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spacing w:before="20" w:after="0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,4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,4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right="-7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WNA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5201,</w:t>
            </w:r>
          </w:p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 лодка «Прогресс-4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56 830,03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а И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начальник отдела назначения, перерасчета пенсий, оценки пенсионных прав застрахованных лиц и социальных выплат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най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земельный приусадебный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3" w:right="-148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земельный приусадебный участок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риусадебный участок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риусадебный участок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Цивик,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 Лэнди,</w:t>
            </w:r>
          </w:p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-53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57 793,22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50 024,34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Н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главный специалист- эксперт отдела назначения, перерасчета пенсий, оценки пенсионных прав застрахованных лиц и социальных выплат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най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84 083,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 А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отдела персонифицированного учета, администрирования страховых взносов, взаимодействия со страхователями и взыскания задолженности УПФР в Нанай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ber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23 811,04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467,66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2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55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3:00:00Z</dcterms:created>
  <dc:creator>Борисов Константин Алекса.</dc:creator>
  <dc:description/>
  <dc:language>en-US</dc:language>
  <cp:lastModifiedBy>037-2201 Славутскя М.А.</cp:lastModifiedBy>
  <cp:lastPrinted>2015-06-04T13:10:00Z</cp:lastPrinted>
  <dcterms:modified xsi:type="dcterms:W3CDTF">2015-06-18T23:00:00Z</dcterms:modified>
  <cp:revision>2</cp:revision>
  <dc:subject/>
  <dc:title/>
</cp:coreProperties>
</file>