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4 октября 2014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14 октября 2014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Рассматривались уведомления работников о возникновении конфликта интересов или возможности его возникновения.</w:t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шение: усматриваются признаки возможного возникновения конфликта интересов.</w:t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комендации: принимать все меры по недопущению любой возможности его возникновен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Рассматривалось представление прокуратуры Хабаровского края об устранении нарушений федерального законодательства в отношении работников представивших неполные сведения о доходах, об имуществе и обязательствах имущественного характера.</w:t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: признать представленные сведения о доходах, об имуществе и обязательствах имущественного характера неполными.</w:t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комендации: применить меры воздействия, предусмотренные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02-20T10:32:00Z</cp:lastPrinted>
  <dcterms:modified xsi:type="dcterms:W3CDTF">2015-02-20T00:32:00Z</dcterms:modified>
  <cp:revision>98</cp:revision>
  <dc:subject/>
  <dc:title>ПЕНСИОННЫЙ ФОНД РОССИЙСКОЙ ФЕДЕРАЦИИ</dc:title>
</cp:coreProperties>
</file>