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12 мая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12 мая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сматривалось уведомление работника о возможности возникновения конфликта интерес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ть, что обязанность об уведомлении работодателя о возможности возникновения конфликта интересов своевременно не исполнена. Конфликт интересов отсутствует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комендации: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менить меры воздействия, предусмотренные законодательством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ботнику не допускать любую возможность возникновения конфликта интересов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0:00Z</dcterms:created>
  <dc:creator>user</dc:creator>
  <dc:description/>
  <dc:language>en-US</dc:language>
  <cp:lastModifiedBy>037-2201 Славутскя М.А.</cp:lastModifiedBy>
  <cp:lastPrinted>2014-11-24T19:47:00Z</cp:lastPrinted>
  <dcterms:modified xsi:type="dcterms:W3CDTF">2015-05-22T05:20:00Z</dcterms:modified>
  <cp:revision>2</cp:revision>
  <dc:subject/>
  <dc:title>ПЕНСИОННЫЙ ФОНД РОССИЙСКОЙ ФЕДЕРАЦИИ</dc:title>
</cp:coreProperties>
</file>