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4591050" cy="676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305560" cy="1313815"/>
                                  <wp:effectExtent l="0" t="0" r="0" b="0"/>
                                  <wp:docPr id="2" name="Рисунок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  <w:t>Отделение Пенсионного фонда Российской Федерации по Хабаровскому краю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32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48"/>
                              </w:rPr>
                              <w:t>набор социальных услуг (социальный пакет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4"/>
                              </w:rPr>
                              <w:t>Мы всегда рады видеть Вас и готовы помочь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4"/>
                              </w:rPr>
                              <w:t>По всем вопросам обращаться по адресу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  <w:t>Тел.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  <w:t>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61.5pt;height:532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305560" cy="1313815"/>
                            <wp:effectExtent l="0" t="0" r="0" b="0"/>
                            <wp:docPr id="3" name="Рисунок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  <w:t>Отделение Пенсионного фонда Российской Федерации по Хабаровскому краю</w:t>
                      </w:r>
                    </w:p>
                    <w:p>
                      <w:pPr>
                        <w:pStyle w:val="TextBody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</w:r>
                    </w:p>
                    <w:p>
                      <w:pPr>
                        <w:pStyle w:val="Normal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32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5F497A"/>
                          <w:sz w:val="48"/>
                        </w:rPr>
                        <w:t>набор социальных услуг (социальный пакет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4"/>
                        </w:rPr>
                        <w:t>Мы всегда рады видеть Вас и готовы помочь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4"/>
                        </w:rPr>
                        <w:t>По всем вопросам обращаться по адресу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4"/>
                        </w:rPr>
                        <w:t>__________________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  <w:t>Тел.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5F497A"/>
                        </w:rPr>
                        <w:t>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686300" cy="696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6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519"/>
                              <w:gridCol w:w="1980"/>
                            </w:tblGrid>
                            <w:tr>
                              <w:trPr>
                                <w:trHeight w:val="43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  <w:t>Три варианта отказа (возобновления) от  получения социальных услуг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43" w:right="113" w:hanging="360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  <w:t xml:space="preserve">Отказ от всего набора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43" w:right="113" w:hanging="360"/>
                                    <w:rPr/>
                                  </w:pPr>
                                  <w:r>
                                    <w:rPr>
                                      <w:color w:val="5F497A"/>
                                    </w:rPr>
                                    <w:t>Отказ от двух любых из перечисленных социа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43" w:right="113" w:hanging="360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  <w:t>Отказ от одной из перечисленных соци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color w:val="5F497A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8"/>
                                    </w:rPr>
                                    <w:t>Обеспечение в соответствии со стандартами медицинской помощи по рецептам врача необходимыми лекарственными препаратами, изделиями медицинского назначения, а также специализированными продуктами лечебного питания для детей инвалидов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8"/>
                                    </w:rPr>
                                    <w:t>(828,14 руб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left="72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  <w:t>Набор социальных услу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left="72" w:right="113" w:hanging="0"/>
                                    <w:jc w:val="center"/>
                                    <w:rPr>
                                      <w:color w:val="5F497A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  <w:t>(1075 руб.</w:t>
                                  </w: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44"/>
                                      <w:szCs w:val="44"/>
                                    </w:rPr>
                                    <w:t xml:space="preserve"> 19 коп.</w:t>
                                  </w: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  <w:t>Предоставление при наличии медицинских показаний путевки на санаторно-курортное 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</w:rPr>
                                    <w:t>(128,11 руб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left="113" w:right="113" w:hanging="0"/>
                                    <w:rPr>
                                      <w:color w:val="5F497A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  <w:t>Бесплатный проезд на пригородном железнодорожном транспорте и на междугородном транспорте к месту лечения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F497A"/>
                                    </w:rPr>
                                    <w:t>(118,94 руб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</w:rPr>
                                  </w:pPr>
                                  <w:r>
                                    <w:rPr>
                                      <w:color w:val="5F49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color w:val="5F497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color w:val="5F497A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color w:val="5F497A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8.2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519"/>
                        <w:gridCol w:w="1980"/>
                      </w:tblGrid>
                      <w:tr>
                        <w:trPr>
                          <w:trHeight w:val="4379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  <w:t>Три варианта отказа (возобновления) от  получения социальных услу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3" w:right="113" w:hanging="360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  <w:t xml:space="preserve">Отказ от всего набор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3" w:right="113" w:hanging="360"/>
                              <w:rPr/>
                            </w:pPr>
                            <w:r>
                              <w:rPr>
                                <w:color w:val="5F497A"/>
                              </w:rPr>
                              <w:t>Отказ от двух любых из перечисленных социальных услу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3" w:right="113" w:hanging="360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  <w:t>Отказ от одной из перечисленных социальных услуг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13" w:right="113" w:hanging="0"/>
                              <w:jc w:val="center"/>
                              <w:rPr>
                                <w:color w:val="5F497A"/>
                                <w:sz w:val="28"/>
                              </w:rPr>
                            </w:pPr>
                            <w:r>
                              <w:rPr>
                                <w:color w:val="5F497A"/>
                                <w:sz w:val="28"/>
                              </w:rPr>
                              <w:t>Обеспечение в соответствии со стандартами медицинской помощи по рецептам врача необходимыми лекарственными препаратами, изделиями медицинского назначения, а также специализированными продуктами лечебного питания для детей инвалидо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</w:rPr>
                              <w:t>(828,14 руб.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72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72"/>
                              </w:rPr>
                              <w:t>Набор социальных услу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72" w:right="113" w:hanging="0"/>
                              <w:jc w:val="center"/>
                              <w:rPr>
                                <w:color w:val="5F497A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72"/>
                              </w:rPr>
                              <w:t>(1075 руб.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44"/>
                                <w:szCs w:val="44"/>
                              </w:rPr>
                              <w:t xml:space="preserve"> 19 коп.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7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126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  <w:t>Предоставление при наличии медицинских показаний путевки на санаторно-курортное леч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color w:val="5F497A"/>
                              </w:rPr>
                              <w:t>(128,11 руб.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13" w:right="113" w:hanging="0"/>
                              <w:rPr>
                                <w:color w:val="5F497A"/>
                                <w:sz w:val="28"/>
                              </w:rPr>
                            </w:pPr>
                            <w:r>
                              <w:rPr>
                                <w:color w:val="5F497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0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  <w:t>Бесплатный проезд на пригородном железнодорожном транспорте и на междугородном транспорте к месту лечения и обрат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</w:rPr>
                              <w:t>(118,94 руб.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5F497A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color w:val="5F497A"/>
                                <w:sz w:val="16"/>
                              </w:rPr>
                            </w:pPr>
                            <w:r>
                              <w:rPr>
                                <w:color w:val="5F497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left="113" w:right="113" w:hanging="0"/>
                              <w:rPr>
                                <w:color w:val="5F497A"/>
                                <w:sz w:val="28"/>
                              </w:rPr>
                            </w:pPr>
                            <w:r>
                              <w:rPr>
                                <w:color w:val="5F497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5F497A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left="113" w:right="113" w:hanging="0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left="113" w:right="113" w:hanging="0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jc w:val="left"/>
                              <w:rPr>
                                <w:color w:val="5F497A"/>
                                <w:sz w:val="17"/>
                              </w:rPr>
                            </w:pPr>
                            <w:r>
                              <w:rPr>
                                <w:color w:val="5F497A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3665</wp:posOffset>
                </wp:positionV>
                <wp:extent cx="4805680" cy="703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703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остав предоставляемого гражданам набора социальных услуг включаются следующие социальные услуги:</w:t>
                            </w:r>
                          </w:p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                      </w:r>
                          </w:p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                      </w:r>
                          </w:p>
                          <w:p>
                            <w:pPr>
                              <w:pStyle w:val="ConsPlus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)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бесплатный проезд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пригородном железнодорожном транспорте, а также на междугородном транспорте к месту лечения и обратно.</w:t>
                            </w:r>
                          </w:p>
                          <w:p>
                            <w:pPr>
                              <w:pStyle w:val="TextBodyIndent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мма средств, направляемая на оплату стоимости набора социальных услуг, подлежит индексации в том же порядке, что и ежемесячная денежная выплата - один раз в год с 1 февраля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 </w:t>
                            </w:r>
                          </w:p>
                          <w:p>
                            <w:pPr>
                              <w:pStyle w:val="22"/>
                              <w:ind w:left="0"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Федеральным законом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“О дополнительных мерах государственной поддержки семей, имеющих детей”» с 01.02.2018 размеры ежемесячной денежной выплаты и сумма средств, направляемая на оплату набора социальных услуг, проиндексированы на 2,5%. </w:t>
                            </w:r>
                          </w:p>
                          <w:p>
                            <w:pPr>
                              <w:pStyle w:val="TextBody"/>
                              <w:ind w:left="-142" w:right="0" w:firstLine="709"/>
                              <w:rPr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Cs w:val="28"/>
                              </w:rPr>
                              <w:drawing>
                                <wp:inline distT="0" distB="0" distL="0" distR="0">
                                  <wp:extent cx="875030" cy="781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554pt;mso-wrap-distance-left:9.05pt;mso-wrap-distance-right:9.05pt;mso-wrap-distance-top:0pt;mso-wrap-distance-bottom:0pt;margin-top:-8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состав предоставляемого гражданам набора социальных услуг включаются следующие социальные услуги:</w:t>
                      </w:r>
                    </w:p>
                    <w:p>
                      <w:pPr>
                        <w:pStyle w:val="ConsPlus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)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                </w:r>
                    </w:p>
                    <w:p>
                      <w:pPr>
                        <w:pStyle w:val="ConsPlus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) 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                </w:r>
                    </w:p>
                    <w:p>
                      <w:pPr>
                        <w:pStyle w:val="ConsPlusNormal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)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есплатный проезд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 пригородном железнодорожном транспорте, а также на междугородном транспорте к месту лечения и обратно.</w:t>
                      </w:r>
                    </w:p>
                    <w:p>
                      <w:pPr>
                        <w:pStyle w:val="TextBodyIndent"/>
                        <w:ind w:firstLine="709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мма средств, направляемая на оплату стоимости набора социальных услуг, подлежит индексации в том же порядке, что и ежемесячная денежная выплата - один раз в год с 1 февраля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 </w:t>
                      </w:r>
                    </w:p>
                    <w:p>
                      <w:pPr>
                        <w:pStyle w:val="22"/>
                        <w:ind w:left="0" w:firstLine="70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Федеральным законом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“О дополнительных мерах государственной поддержки семей, имеющих детей”» с 01.02.2018 размеры ежемесячной денежной выплаты и сумма средств, направляемая на оплату набора социальных услуг, проиндексированы на 2,5%. </w:t>
                      </w:r>
                    </w:p>
                    <w:p>
                      <w:pPr>
                        <w:pStyle w:val="TextBody"/>
                        <w:ind w:left="-142" w:right="0" w:firstLine="709"/>
                        <w:rPr>
                          <w:color w:val="000080"/>
                          <w:szCs w:val="28"/>
                        </w:rPr>
                      </w:pPr>
                      <w:r>
                        <w:rPr>
                          <w:color w:val="000080"/>
                          <w:szCs w:val="28"/>
                        </w:rPr>
                        <w:drawing>
                          <wp:inline distT="0" distB="0" distL="0" distR="0">
                            <wp:extent cx="875030" cy="781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13665</wp:posOffset>
                </wp:positionV>
                <wp:extent cx="4686300" cy="6971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7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Граждане, имеющие право на получение социальных услуг, могут отказаться от получения набора социальных услуг (социальной услуги) в натуральном виде обратившись с заявлением в территориальный орган Пенсионного фонда Российской Федерации, осуществляющий им ежемесячную денежную выплату либо в многофункциональный центр предоставления государственных и муниципальных услуг, в этом случае ЕДВ будет производиться без вычета стоимости социальных услу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пускается отказ от получения набора социальных услуг полностью, отказ от получения одной из социальных услуг и отказ от получения двух любых социальных услу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Заявление о предоставлении (возобновлении предоставления) и об отказе от набора социальных услуг (социальной услуги) подается до 1 октября текущего года на период с 1 января года, следующего за годом подачи заявл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случае если гражданин получает социальные услуги (социальную услугу) в натуральном виде, сумма средств, направляемая на оплату предоставления набора социальных услуг (социальной услуги) удерживается из состава начисленной ему ежемесячной денежной выплаты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left="426" w:hanging="0"/>
                              <w:jc w:val="both"/>
                              <w:rPr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left="426" w:hanging="0"/>
                              <w:jc w:val="both"/>
                              <w:rPr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left="426" w:hanging="0"/>
                              <w:jc w:val="both"/>
                              <w:rPr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left="426" w:hanging="0"/>
                              <w:jc w:val="both"/>
                              <w:rPr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75030" cy="7816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8.95pt;mso-wrap-distance-left:9.05pt;mso-wrap-distance-right:9.05pt;mso-wrap-distance-top:0pt;mso-wrap-distance-bottom:0pt;margin-top:-8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Граждане, имеющие право на получение социальных услуг, могут отказаться от получения набора социальных услуг (социальной услуги) в натуральном виде обратившись с заявлением в территориальный орган Пенсионного фонда Российской Федерации, осуществляющий им ежемесячную денежную выплату либо в многофункциональный центр предоставления государственных и муниципальных услуг, в этом случае ЕДВ будет производиться без вычета стоимости социальных услу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опускается отказ от получения набора социальных услуг полностью, отказ от получения одной из социальных услуг и отказ от получения двух любых социальных услу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Заявление о предоставлении (возобновлении предоставления) и об отказе от набора социальных услуг (социальной услуги) подается до 1 октября текущего года на период с 1 января года, следующего за годом подачи заявл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В случае если гражданин получает социальные услуги (социальную услугу) в натуральном виде, сумма средств, направляемая на оплату предоставления набора социальных услуг (социальной услуги) удерживается из состава начисленной ему ежемесячной денежной выплаты.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left="426" w:hanging="0"/>
                        <w:jc w:val="both"/>
                        <w:rPr>
                          <w:color w:val="002060"/>
                          <w:szCs w:val="28"/>
                        </w:rPr>
                      </w:pPr>
                      <w:r>
                        <w:rPr>
                          <w:color w:val="002060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left="426" w:hanging="0"/>
                        <w:jc w:val="both"/>
                        <w:rPr>
                          <w:color w:val="002060"/>
                          <w:szCs w:val="28"/>
                        </w:rPr>
                      </w:pPr>
                      <w:r>
                        <w:rPr>
                          <w:color w:val="00206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left="426" w:hanging="0"/>
                        <w:jc w:val="both"/>
                        <w:rPr>
                          <w:color w:val="002060"/>
                          <w:szCs w:val="28"/>
                        </w:rPr>
                      </w:pPr>
                      <w:r>
                        <w:rPr>
                          <w:color w:val="00206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left="426" w:hanging="0"/>
                        <w:jc w:val="both"/>
                        <w:rPr>
                          <w:color w:val="002060"/>
                          <w:szCs w:val="28"/>
                        </w:rPr>
                      </w:pPr>
                      <w:r>
                        <w:rPr>
                          <w:color w:val="00206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75030" cy="7816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2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7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b/>
      <w:bCs/>
      <w:color w:val="000080"/>
      <w:sz w:val="32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FC389C370A33EE466A6D9DE1A781C41764056794C1BAD92D1C89C2419434A5003AAC85FAE1D08iA32D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7FC389C370A33EE466A6D9DE1A781C41764056794C1BAD92D1C89C2419434A5003AAC85FAE1D08iA32D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17:00Z</dcterms:created>
  <dc:creator>1405</dc:creator>
  <dc:description/>
  <cp:keywords/>
  <dc:language>en-US</dc:language>
  <cp:lastModifiedBy>Мурындина Наталья Борисовна</cp:lastModifiedBy>
  <cp:lastPrinted>2013-04-16T09:09:00Z</cp:lastPrinted>
  <dcterms:modified xsi:type="dcterms:W3CDTF">2018-01-26T04:28:00Z</dcterms:modified>
  <cp:revision>32</cp:revision>
  <dc:subject/>
  <dc:title/>
</cp:coreProperties>
</file>