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95825" cy="685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85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243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5F497A"/>
                                      <w:sz w:val="28"/>
                                      <w:szCs w:val="28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Cs w:val="28"/>
                                    </w:rPr>
                                    <w:t>Размер ЕДВ (руб.) с 01.0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 xml:space="preserve">Инвалиды ВОВ; участники ВОВ – инвалиды; бывшие несовершеннолетние узники концлагерей – инвалиды, военнослужащие, ставшие инвалидами вследствие в/травмы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518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Участники ВОВ; бывшие несовершеннолетние узники концлагерей, родители и жены погибших военнослужащих, приравненные к участникам ВОВ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388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Ветераны боевы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граждане, награжденные знаком «Жителю блокадного Ленинграда»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285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Военнослужащие 1941 - 1945 гг., не участвовавшие в боевых действиях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155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Члены семей погибших (умерших) ветеранов ВОВ и ветеранов боевых действий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155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Инвалиды I группы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362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Инвалиды II группы, дети-инвалиды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259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Инвалиды III группы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207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Cs w:val="28"/>
                                    </w:rPr>
                                    <w:t>Граждане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Cs w:val="28"/>
                                    </w:rPr>
                                    <w:t>от 518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Cs w:val="28"/>
                                    </w:rPr>
                                    <w:t>до 2590,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540.0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  <w:gridCol w:w="243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Cs w:val="28"/>
                              </w:rPr>
                              <w:t>Размер ЕДВ (руб.) с 01.02.2018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 xml:space="preserve">Инвалиды ВОВ; участники ВОВ – инвалиды; бывшие несовершеннолетние узники концлагерей – инвалиды, военнослужащие, ставшие инвалидами вследствие в/травмы 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5180,4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Участники ВОВ; бывшие несовершеннолетние узники концлагерей, родители и жены погибших военнослужащих, приравненные к участникам ВОВ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3885,33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Ветераны боевых дейст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граждане, награжденные знаком «Жителю блокадного Ленинграда»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2850,2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Военнослужащие 1941 - 1945 гг., не участвовавшие в боевых действиях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1555,1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Члены семей погибших (умерших) ветеранов ВОВ и ветеранов боевых действий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1555,1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Инвалиды I группы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3626,9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Инвалиды II группы, дети-инвалиды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2590,2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Инвалиды III группы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2073,5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Cs w:val="28"/>
                              </w:rPr>
                              <w:t>Граждане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Cs w:val="28"/>
                              </w:rPr>
                              <w:t>от 518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Cs w:val="28"/>
                              </w:rPr>
                              <w:t>до 2590,2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53340</wp:posOffset>
                </wp:positionV>
                <wp:extent cx="4591050" cy="645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45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304290" cy="1310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  <w:t>Отделение Пенсионного фонда Российской Федерации по Хабаровскому краю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color w:val="5F497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48"/>
                              </w:rPr>
                              <w:t>Ежемесячные денежные выплат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  <w:t>Мы всегда рады видеть Вас и готовы помочь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  <w:t>По всем вопросам обращаться по адресу: 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  <w:t>Тел.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  <w:t>2018 г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61.5pt;height:508.15pt;mso-wrap-distance-left:9.05pt;mso-wrap-distance-right:9.05pt;mso-wrap-distance-top:0pt;mso-wrap-distance-bottom:0pt;margin-top:4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304290" cy="1310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  <w:t>Отделение Пенсионного фонда Российской Федерации по Хабаровскому краю</w:t>
                      </w:r>
                    </w:p>
                    <w:p>
                      <w:pPr>
                        <w:pStyle w:val="TextBody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color w:val="5F497A"/>
                          <w:lang w:val="en-US"/>
                        </w:rPr>
                      </w:pPr>
                      <w:r>
                        <w:rPr>
                          <w:color w:val="5F497A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  <w:sz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4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48"/>
                        </w:rPr>
                        <w:t>Ежемесячные денежные выплаты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  <w:t>Мы всегда рады видеть Вас и готовы помочь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  <w:t>По всем вопросам обращаться по адресу: 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  <w:t>Тел.________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  <w:t>2018 г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690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9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11047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С 1 января 2005 г. в рамках процесса монетизации льгот отдельным категориям граждан органами Пенсионного фонда осуществляется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ежемесячная денежная выплат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firstLine="5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firstLine="5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Ежемесячная денежная выплата производится участникам и инвалидам Великой Отечественной войны, жителям блокадного Ленинграда, военнослужащим 1941-1945 годов, проходившим службу в составе недействующей армии, несовершеннолетним узникам концлагерей, членам семей погибших (умерших) участников ВОВ, инвалидов войны и ветеранов боевых действий, гражданам, признанным инвалидами, и лицам, пострадавшим в результате радиационных и техногенных катастроф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firstLine="5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firstLine="5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Одновременно с ежемесячной денежной выплатой федеральные льготники имеют право на получение набора социальных услуг.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firstLine="5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Ежемесячная денежная выплата одновременно с суммой средств, направляемой на оплату стоимости набора социальных услуг, подлежит индексации один раз в год с 01 февраля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firstLine="709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2" w:leader="none"/>
                                    </w:tabs>
                                    <w:ind w:right="0" w:firstLine="540"/>
                                    <w:rPr>
                                      <w:rFonts w:eastAsia="MS Mincho;ＭＳ 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В соответствии с Федеральным законом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“О дополнительных мерах государственной поддержки семей, имеющих детей”» с 01.02.2018 размеры ежемесячной денежной выплаты и сумма средств, направляемая на оплату набора социальных услуг, проиндексированы на 2,5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7" w:leader="none"/>
                                    </w:tabs>
                                    <w:ind w:right="173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7" w:leader="none"/>
                                    </w:tabs>
                                    <w:ind w:right="173" w:hanging="0"/>
                                    <w:jc w:val="center"/>
                                    <w:rPr>
                                      <w:rFonts w:eastAsia="MS Mincho;ＭＳ 明朝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030" cy="78168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rFonts w:eastAsia="MS Mincho;ＭＳ 明朝"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rFonts w:eastAsia="MS Mincho;ＭＳ 明朝"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6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11047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 1 января 2005 г. в рамках процесса монетизации льгот отдельным категориям граждан органами Пенсионного фонда осуществляется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ежемесячная денежная выпла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firstLine="5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Ежемесячная денежная выплата производится участникам и инвалидам Великой Отечественной войны, жителям блокадного Ленинграда, военнослужащим 1941-1945 годов, проходившим службу в составе недействующей армии, несовершеннолетним узникам концлагерей, членам семей погибших (умерших) участников ВОВ, инвалидов войны и ветеранов боевых действий, гражданам, признанным инвалидами, и лицам, пострадавшим в результате радиационных и техногенных катастроф.</w:t>
                            </w:r>
                          </w:p>
                          <w:p>
                            <w:pPr>
                              <w:pStyle w:val="TextBodyIndent"/>
                              <w:ind w:right="0" w:firstLine="5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firstLine="5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Одновременно с ежемесячной денежной выплатой федеральные льготники имеют право на получение набора социальных услуг. </w:t>
                            </w:r>
                          </w:p>
                          <w:p>
                            <w:pPr>
                              <w:pStyle w:val="TextBodyIndent"/>
                              <w:ind w:right="0" w:firstLine="5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Ежемесячная денежная выплата одновременно с суммой средств, направляемой на оплату стоимости набора социальных услуг, подлежит индексации один раз в год с 01 февраля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 </w:t>
                            </w:r>
                          </w:p>
                          <w:p>
                            <w:pPr>
                              <w:pStyle w:val="TextBodyIndent"/>
                              <w:ind w:right="0" w:firstLine="709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2" w:leader="none"/>
                              </w:tabs>
                              <w:ind w:right="0" w:firstLine="540"/>
                              <w:rPr>
                                <w:rFonts w:eastAsia="MS Mincho;ＭＳ 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В соответствии с Федеральным законом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“О дополнительных мерах государственной поддержки семей, имеющих детей”» с 01.02.2018 размеры ежемесячной денежной выплаты и сумма средств, направляемая на оплату набора социальных услуг, проиндексированы на 2,5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7" w:leader="none"/>
                              </w:tabs>
                              <w:ind w:right="173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7" w:leader="none"/>
                              </w:tabs>
                              <w:ind w:right="173" w:hanging="0"/>
                              <w:jc w:val="center"/>
                              <w:rPr>
                                <w:rFonts w:eastAsia="MS Mincho;ＭＳ 明朝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7816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firstLine="540"/>
                        <w:jc w:val="both"/>
                        <w:rPr>
                          <w:rFonts w:eastAsia="MS Mincho;ＭＳ 明朝"/>
                          <w:color w:val="000080"/>
                          <w:szCs w:val="28"/>
                        </w:rPr>
                      </w:pPr>
                      <w:r>
                        <w:rPr>
                          <w:rFonts w:eastAsia="MS Mincho;ＭＳ 明朝"/>
                          <w:color w:val="00008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rFonts w:eastAsia="MS Mincho;ＭＳ 明朝"/>
                          <w:color w:val="000080"/>
                          <w:szCs w:val="28"/>
                        </w:rPr>
                      </w:pPr>
                      <w:r>
                        <w:rPr>
                          <w:rFonts w:eastAsia="MS Mincho;ＭＳ 明朝"/>
                          <w:color w:val="00008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686300" cy="6781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8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10335" w:hRule="atLeas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набор социальных услуг входит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необходимыми лекарственными препаратами по рецептам врача, изделиями медицинского назначения и специализированными продуктами лечебного питания для детей-инвалидов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оставление путевки на санаторно-курортное лечение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есплатный проезд на пригородном железнодорожном транспорте, а также на междугородном транспорте к месту лечения и обратно.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раждане, имеющие право на получение социальных услуг могут отказаться от получения набора социальных услуг (социальной услуги) в натуральном виде обратившись с заявлением в территориальный орган Пенсионного фонда Российской Федерации, осуществляющий им ежемесячную денежную выплату либо в многофункциональный центр предоставления государственных и муниципальных услуг, в этом случае ЕДВ будет производиться без вычета стоимости соци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пускается отказ от получения набора социальных услуг полностью, отказ от получения одной из социальных услуг и отказ от получения двух любых соци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явление о предоставлении (возобновлении предоставления) и об отказе от набора социальных услуг (социальной услуги) подается до 1 октября текущего года на период с 1 января года, следующего за годом подачи за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 случае если гражданин получает социальные услуги (социальную услугу) в натуральном виде, сумма средств, направляемая на оплату предоставления набора социальных услуг (социальной услуги) удерживается из состава начисленной ему ежемесячной денежной выплаты.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ind w:firstLine="567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875030" cy="781685"/>
                                        <wp:effectExtent l="0" t="0" r="0" b="0"/>
                                        <wp:docPr id="9" name="Рисунок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8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left="567" w:hanging="0"/>
                              <w:jc w:val="both"/>
                              <w:rPr>
                                <w:rFonts w:ascii="Verdana" w:hAnsi="Verdana" w:eastAsia="Verdana" w:cs="Verdana"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99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51" w:leader="none"/>
                              </w:tabs>
                              <w:ind w:left="567" w:righ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567" w:hanging="0"/>
                              <w:jc w:val="center"/>
                              <w:rPr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3.95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7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10335" w:hRule="atLeas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набор социальных услуг входит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ind w:left="0" w:right="0" w:firstLine="284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необходимыми лекарственными препаратами по рецептам врача, изделиями медицинского назначения и специализированными продуктами лечебного питания для детей-инвалид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ind w:left="0" w:right="0" w:firstLine="284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оставление путевки на санаторно-курортное лечени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ind w:left="0" w:right="0" w:firstLine="284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есплатный проезд на пригородном железнодорожном транспорте, а также на междугородном транспорте к месту лечения и обратно.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ind w:left="284" w:righ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раждане, имеющие право на получение социальных услуг могут отказаться от получения набора социальных услуг (социальной услуги) в натуральном виде обратившись с заявлением в территориальный орган Пенсионного фонда Российской Федерации, осуществляющий им ежемесячную денежную выплату либо в многофункциональный центр предоставления государственных и муниципальных услуг, в этом случае ЕДВ будет производиться без вычета стоимости социальных услу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пускается отказ от получения набора социальных услуг полностью, отказ от получения одной из социальных услуг и отказ от получения двух любых социальных услу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явление о предоставлении (возобновлении предоставления) и об отказе от набора социальных услуг (социальной услуги) подается до 1 октября текущего года на период с 1 января года, следующего за годом подачи заявл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 случае если гражданин получает социальные услуги (социальную услугу) в натуральном виде, сумма средств, направляемая на оплату предоставления набора социальных услуг (социальной услуги) удерживается из состава начисленной ему ежемесячной денежной выплаты.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75030" cy="781685"/>
                                  <wp:effectExtent l="0" t="0" r="0" b="0"/>
                                  <wp:docPr id="10" name="Рисунок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left="567" w:hanging="0"/>
                        <w:jc w:val="both"/>
                        <w:rPr>
                          <w:rFonts w:ascii="Verdana" w:hAnsi="Verdana" w:eastAsia="Verdana" w:cs="Verdana"/>
                          <w:color w:val="000080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8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567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333399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851" w:leader="none"/>
                        </w:tabs>
                        <w:ind w:left="567" w:righ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567" w:hanging="0"/>
                        <w:jc w:val="center"/>
                        <w:rPr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color w:val="0000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5816600</wp:posOffset>
                </wp:positionV>
                <wp:extent cx="4601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45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53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color w:val="000080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  <w:jc w:val="both"/>
    </w:pPr>
    <w:rPr>
      <w:color w:val="00008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ind w:left="-900" w:right="-5"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9:00Z</dcterms:created>
  <dc:creator>1405</dc:creator>
  <dc:description/>
  <cp:keywords/>
  <dc:language>en-US</dc:language>
  <cp:lastModifiedBy>037-2201 Славутскя М.А.</cp:lastModifiedBy>
  <cp:lastPrinted>2013-04-15T16:50:00Z</cp:lastPrinted>
  <dcterms:modified xsi:type="dcterms:W3CDTF">2018-03-20T23:33:00Z</dcterms:modified>
  <cp:revision>22</cp:revision>
  <dc:subject/>
  <dc:title/>
</cp:coreProperties>
</file>